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案例演讲稿"/>
      <w:r>
        <w:rPr/>
        <w:t>班主任教育故事案例演讲稿</w:t>
      </w:r>
      <w:bookmarkEnd w:id="0"/>
    </w:p>
    <w:p>
      <w:pPr>
        <w:pStyle w:val="Normal"/>
        <w:rPr/>
      </w:pPr>
      <w:r>
        <w:rPr/>
        <w:t>感人心者，莫先于情</w:t>
      </w:r>
    </w:p>
    <w:p>
      <w:pPr>
        <w:pStyle w:val="Normal"/>
        <w:rPr/>
      </w:pPr>
      <w:r>
        <w:rPr/>
        <w:t>班级是学校对学进行教育教学的基本单位。班主任是班级工作的直接组织者、领导者和教育者，是学生政治上、学习上、生活上的引路人，是广大学生的良师益友。</w:t>
      </w:r>
    </w:p>
    <w:p>
      <w:pPr>
        <w:pStyle w:val="Normal"/>
        <w:rPr/>
      </w:pPr>
      <w:r>
        <w:rPr/>
        <w:t>当好一名教师不容易，当好一名班主任更不容易。班主任不但要教好自己所担任的功课，而且要在与学生朝夕相处的过程中，处处注意观察、了解，尽心尽责地从思想到生活，从校内到校外及时给学生以具体的指导。班主任的任务是光荣的，但又是艰巨的、复杂的，在工作中必须讲究艺术性，把握方法与尺度，才能收到好的效果。下面谈谈本人的一些做法。</w:t>
      </w:r>
    </w:p>
    <w:p>
      <w:pPr>
        <w:pStyle w:val="Normal"/>
        <w:rPr/>
      </w:pPr>
      <w:r>
        <w:rPr/>
        <w:t>一、言传身教，以身作则</w:t>
      </w:r>
    </w:p>
    <w:p>
      <w:pPr>
        <w:pStyle w:val="Normal"/>
        <w:rPr/>
      </w:pPr>
      <w:r>
        <w:rPr/>
        <w:t>要做好班主任工作，教师首先要严于律己，真正做到“为人师表”。所以凡是要求学生做到的，自己首先要带头做到。如，一位衣冠不整，上课经常迟到的老师，怎能要求学生遵守纪律呢</w:t>
      </w:r>
      <w:r>
        <w:rPr/>
        <w:t>?</w:t>
      </w:r>
      <w:r>
        <w:rPr/>
        <w:t>一位满口粗话的老师，怎能要求学生做到文明礼貌呢</w:t>
      </w:r>
      <w:r>
        <w:rPr/>
        <w:t>?</w:t>
      </w:r>
      <w:r>
        <w:rPr/>
        <w:t>教师对工作只有布置，没有检查，有头无尾，有始无终，要求学生热爱劳动，自己却在旁边指手画脚等等，这又怎样在学生中确立一个“言必行”的形象呢</w:t>
      </w:r>
      <w:r>
        <w:rPr/>
        <w:t>?</w:t>
      </w:r>
      <w:r>
        <w:rPr/>
        <w:t>因此，凡是要求学生做到的，班主任首先应该自己做到。</w:t>
      </w:r>
    </w:p>
    <w:p>
      <w:pPr>
        <w:pStyle w:val="Normal"/>
        <w:rPr/>
      </w:pPr>
      <w:r>
        <w:rPr/>
        <w:t>学生的模仿性很强，而且特别喜欢模仿自己的老师，把老师当作学习的楷模。老师的思想感情、言语、行动，都对学生起着耳濡目染的作用。作为班主任，如果能把要求学生做到的，自己首先做到了，将达到春风化雨，润物无声的效果。比如，学校安排各班拔草，我把任务分配下去，真正拔草的只有老实的那几个人，那些调皮的学生一个个事不关己，无动于衷。我看到此景，没有批评他们，而是把他们叫过来，亲自示范怎样拔草，并和他们比赛，看谁拔得快，拔得干净。他们一下子来了劲头，一个个拔得不亦乐乎，分配的任务很快就完成了。由此看来，带领学生劳动时，如果班主任能和学生一起动手，此情此景会让学生受到感染，自然会产生劳动的热情，这比分配任务、命令、指挥好得多。班主任要提高自己的威信，身教重于言教，学生才会心悦诚服。</w:t>
      </w:r>
    </w:p>
    <w:p>
      <w:pPr>
        <w:pStyle w:val="Normal"/>
        <w:rPr/>
      </w:pPr>
      <w:r>
        <w:rPr/>
        <w:t>二、少用处罚，以情感人</w:t>
      </w:r>
    </w:p>
    <w:p>
      <w:pPr>
        <w:pStyle w:val="Normal"/>
        <w:rPr/>
      </w:pPr>
      <w:r>
        <w:rPr/>
        <w:t>古人云：“感人心者，莫先乎情”。教育是教育者和被教育者心灵的接触过程，而沟通的“天桥”则是师生之间的真挚感情。</w:t>
      </w:r>
    </w:p>
    <w:p>
      <w:pPr>
        <w:pStyle w:val="Normal"/>
        <w:rPr/>
      </w:pPr>
      <w:r>
        <w:rPr/>
        <w:t>要想当好班主任，必须要有慈母心肠。教师要用父母心来对待每一个学生，应该像对待亲生儿女一样，给予他们无尽的关爱，甚至比亲生儿女还要更加注重方式方法。自己的儿女不听话，作为家长可以随意打一下，如果是学生，作为教师就没有这个权力。教育学生要以爱为中心去教育，去感化他们，而不能一味地处罚甚至体罚，那样不但没有效果，有时反而适得其反。比如我班的蔡慧媛同学，开学前段时间一直表现挺好，我也对其委以重任，让她担任宣传委员及语文科代表。刚开始她对工作挺负责，也能处处以身作则。可后来慢慢松懈下来，出现吃零食、戴首饰、迟到等违纪现象，甚至在课堂上讲话，而且屡教不改。我很生气，有一种恨铁不成钢的感觉，对她进行严厉批评，罚其扫地并扣分。结果她不但不改，反而破罐子破摔，违纪次数越来越多。我仔细斟酌了一下，决定换一种教育方式。一有时间就找她出来谈心，以朋友的方式和她交谈，仔细询问她在学习、生活等各个方面所遇到的问题。原来，她之所以放松对自己的要求，是因为基础太差，上课听不懂，以至越学越差，对自己失去信心，从而破罐子破摔。我耐心地开导她，帮她出谋划策</w:t>
      </w:r>
      <w:r>
        <w:rPr/>
        <w:t>;</w:t>
      </w:r>
      <w:r>
        <w:rPr/>
        <w:t>并在生活上对她多加关心，在她生病时亲自带她去看病，喂她吃药。慢慢地，她被我的真情打动了，上课非常认真，其它违纪现象也不再发生。我感到很欣慰，这是教师的真情发挥了作用。</w:t>
      </w:r>
    </w:p>
    <w:p>
      <w:pPr>
        <w:pStyle w:val="Normal"/>
        <w:rPr/>
      </w:pPr>
      <w:r>
        <w:rPr/>
        <w:t>三、严格要求，一视同仁</w:t>
      </w:r>
    </w:p>
    <w:p>
      <w:pPr>
        <w:pStyle w:val="Normal"/>
        <w:rPr/>
      </w:pPr>
      <w:r>
        <w:rPr/>
        <w:t>班主任管理学生必须严格，正所谓“严师出高徒”。只爱不严，属于溺爱，为博得学生的好感，放任自流，不抓不管，对不良行为掩饰迁就，对违反纪律的同学包庇袒护，这便是失职失责误人子弟。但严要严得恰如其分，严得合情合理，并且要一视同仁。作为教师，心中要有一把称，做到赏罚分明。不能因差生犯了错误就批评、处罚，而好的学生犯了错误就轻描淡写，甚至偏心庇护，这样就会在学生心中出现不满情绪。所以不仅对待差生要严格要求，对待好的学生，也要严格要求，做到王子犯法，与庶民同罪。大家一律平等，使全班学生个个心服口服，没有半点怨言。</w:t>
      </w:r>
    </w:p>
    <w:p>
      <w:pPr>
        <w:pStyle w:val="Normal"/>
        <w:rPr/>
      </w:pPr>
      <w:r>
        <w:rPr/>
        <w:t>同在一个班集体，不应该让某类或某个学生得不到老师的温暖。孔子说：“有教无类”。好学生得到教师的关爱，差学生受到教师的释心教诲，得到更多的温暖。而中等生则往往成为被忽略的对象，其实他们更应得到教师无私的爱，我们绝不能遗忘了这一层次的学生。比如我班的萧万富同学，入学时排在班上的第十九名，处于中等水平，平时也不大讲话，沉默寡言，性格很内向。我多次找他谈话，和他谈大学的一些事情，告诉他交际的重要性，并表扬他的优点，鼓励他多和同学交谈。在课堂上，我经常叫他回答问题，鼓励他大胆发言。慢慢地，他回答问题的声音越来越大，课后也能和同学聊聊天，开开玩笑。而且，学习的热情也上去了，经常向老师同学请教问题。他的成绩明显提高，到期末考试时，一跃成为班上的第二名。由此可见，中等生有很大的发展潜力，他们渴望得到教师更多的关爱。</w:t>
      </w:r>
    </w:p>
    <w:p>
      <w:pPr>
        <w:pStyle w:val="Normal"/>
        <w:rPr/>
      </w:pPr>
      <w:r>
        <w:rPr/>
        <w:t>一花独放不是春，万紫千红才是春。作为班主任，我们在处理问题时，要做到人人平等，使各层次的学生在心理上没有半点委屈。要让学生充分认识到教师是公正无私的，是一视同仁地对待同学们的。使他们无自卑感，让教师的温暖像阳光雨露一般渗透到每位同学的心田中。只有这样，才能使全班每位同学都能得到平衡发展，这个班级才是一个优秀的班级。</w:t>
      </w:r>
    </w:p>
    <w:p>
      <w:pPr>
        <w:pStyle w:val="Normal"/>
        <w:rPr/>
      </w:pPr>
      <w:r>
        <w:rPr/>
        <w:t>此外，班主任应同学生打成一片，平等相待。这样学生才会“亲其师，信其道”。班主任和学生有矛盾冲突时，班主任必须冷静，克制忍耐，要创立一种和谐融洽的气氛，增进了解建立友谊。</w:t>
      </w:r>
    </w:p>
    <w:p>
      <w:pPr>
        <w:pStyle w:val="Normal"/>
        <w:rPr/>
      </w:pPr>
      <w:r>
        <w:rPr/>
        <w:t>总之，班主任是班集体的组织者和领导者，是沟通学校、家庭和社会的桥梁</w:t>
      </w:r>
      <w:r>
        <w:rPr/>
        <w:t>;</w:t>
      </w:r>
      <w:r>
        <w:rPr/>
        <w:t>是学生身心健康成长的教育者，在整个教育工作中起着举足轻重的作用。每个班主任在实践工作中都可以学习和总结出不少的经验和方法，而我作为新世纪的一位人民教师和班主任，更肩负着义不容辞、刻不容缓的重任，需要在以后的工作中不断学习，不断进步，争取把班主任工作做得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我的教育故事演讲稿</w:t>
      </w:r>
    </w:p>
    <w:p>
      <w:pPr>
        <w:pStyle w:val="Normal"/>
        <w:rPr/>
      </w:pPr>
      <w:r>
        <w:rPr/>
        <w:t>2.</w:t>
      </w:r>
      <w:r>
        <w:rPr/>
        <w:t>精选班主任教育故事演讲稿</w:t>
      </w:r>
    </w:p>
    <w:p>
      <w:pPr>
        <w:pStyle w:val="Normal"/>
        <w:rPr/>
      </w:pPr>
      <w:r>
        <w:rPr/>
        <w:t>3.</w:t>
      </w:r>
      <w:r>
        <w:rPr/>
        <w:t>班主任教育故事优秀演讲稿</w:t>
      </w:r>
    </w:p>
    <w:p>
      <w:pPr>
        <w:pStyle w:val="Normal"/>
        <w:rPr/>
      </w:pPr>
      <w:r>
        <w:rPr/>
        <w:t>4.</w:t>
      </w:r>
      <w:r>
        <w:rPr/>
        <w:t>我的教育故事演讲稿班主任教育故事演讲稿</w:t>
      </w:r>
    </w:p>
    <w:p>
      <w:pPr>
        <w:pStyle w:val="Normal"/>
        <w:rPr/>
      </w:pPr>
      <w:r>
        <w:rPr/>
        <w:t>5.</w:t>
      </w:r>
      <w:r>
        <w:rPr/>
        <w:t>班主任教育故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级管理教育故事案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