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主题演讲稿最新"/>
      <w:r>
        <w:rPr/>
        <w:t>2023</w:t>
      </w:r>
      <w:r>
        <w:rPr/>
        <w:t>梦想主题演讲稿最新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一把蕴藏智慧的神奇钥匙，打开了众多的困惑，给予力量和勇气</w:t>
      </w:r>
      <w:r>
        <w:rPr/>
        <w:t>;</w:t>
      </w:r>
      <w:r>
        <w:rPr/>
        <w:t>梦想是一盏明亮的灯火，照亮了迷失自我、本想放弃的信念，在黑暗中燃起一簇希望之火</w:t>
      </w:r>
      <w:r>
        <w:rPr/>
        <w:t>;</w:t>
      </w:r>
      <w:r>
        <w:rPr/>
        <w:t>梦想是一位博学多才、具有梦幻般可爱的精灵住在我们心中，时刻提醒鼓励着我们，不要轻易抛弃她，坚持不懈才是硬道理……对于以前年幼不懂事的我来讲，梦想就是变成英勇的女侠，去拯救地球。</w:t>
      </w:r>
    </w:p>
    <w:p>
      <w:pPr>
        <w:pStyle w:val="Normal"/>
        <w:rPr/>
      </w:pPr>
      <w:r>
        <w:rPr/>
        <w:t>然而，长大后的我终于明白这种天真的想法很可笑，我错把梦想当成愿望，可我还是迷失了方向，梦想到底是什么呢</w:t>
      </w:r>
      <w:r>
        <w:rPr/>
        <w:t>?</w:t>
      </w:r>
      <w:r>
        <w:rPr/>
        <w:t>我看了</w:t>
      </w:r>
      <w:r>
        <w:rPr/>
        <w:t>?</w:t>
      </w:r>
      <w:r>
        <w:rPr/>
        <w:t>开学第一课</w:t>
      </w:r>
      <w:r>
        <w:rPr/>
        <w:t>?</w:t>
      </w:r>
      <w:r>
        <w:rPr/>
        <w:t>后，终于明白梦想是一个人对美好未来的无限渴望，每个人都有一个不同的梦，有梦就要坚持，直到实现为止。</w:t>
      </w:r>
    </w:p>
    <w:p>
      <w:pPr>
        <w:pStyle w:val="Normal"/>
        <w:rPr/>
      </w:pPr>
      <w:r>
        <w:rPr/>
        <w:t>在一节作文课上，老师要求大家谈谈自己的梦想，同学们都争先恐后地举着手“我想做一名负责的医生，无限为病人服务</w:t>
      </w:r>
      <w:r>
        <w:rPr/>
        <w:t>!”“</w:t>
      </w:r>
      <w:r>
        <w:rPr/>
        <w:t>长大后，我要做一位仗义的警察，抓坏人。”……听到这些回答，我渺茫了，我连自己的梦想都没有，将来会有出息的么</w:t>
      </w:r>
      <w:r>
        <w:rPr/>
        <w:t>?</w:t>
      </w:r>
      <w:r>
        <w:rPr/>
        <w:t>只见同学们已写起作文了，我着急起来，老师看出了我的心思，走过来对我轻言细语：“孩子，你想和我一样做一位老师吗</w:t>
      </w:r>
      <w:r>
        <w:rPr/>
        <w:t>?”</w:t>
      </w:r>
      <w:r>
        <w:rPr/>
        <w:t>对啊，做老师不错，但别人说做老师有什么好的，工资低、工作又辛苦，还不被人家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我就觉得老师很伟大，我们的知识不就是老师含辛茹苦给予的么</w:t>
      </w:r>
      <w:r>
        <w:rPr/>
        <w:t>?</w:t>
      </w:r>
      <w:r>
        <w:rPr/>
        <w:t>白天，老师在讲台上不停挥动粉笔，呕心沥血地为我们讲课</w:t>
      </w:r>
      <w:r>
        <w:rPr/>
        <w:t>;</w:t>
      </w:r>
      <w:r>
        <w:rPr/>
        <w:t>夜晚，明白已至中天，老师却还在那批改作业，留下那一道道红勾……虽然现在我还是个六年级的学生，我一定要勤奋学习，长大后，才能走向那个小小的讲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