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党建调研报告"/>
      <w:r>
        <w:rPr/>
        <w:t>调研报告：党建调研报告</w:t>
      </w:r>
      <w:bookmarkEnd w:id="0"/>
    </w:p>
    <w:p>
      <w:pPr>
        <w:pStyle w:val="Normal"/>
        <w:rPr/>
      </w:pPr>
      <w:r>
        <w:rPr/>
        <w:t>农村基层党建工作，是新时期党建工作的重要内容之一，是增强农村基层党组织执政能力的有效途径，是促进农村改革、发展、稳定，巩固党的执政地位的决定性因素。随着执行力建设工作不断深入推进，全镇党员干部的思想政治素质进一步提高，工作作风进一步转变，工作能力和水平进一步增强。但是，在全镇灾后重建全面完成之后，在产业不断恢复和发展的新形势下，农村党组织建设仍面临着许多新情况、新问题</w:t>
      </w:r>
      <w:r>
        <w:rPr/>
        <w:t>,</w:t>
      </w:r>
      <w:r>
        <w:rPr/>
        <w:t>在实际工作中，镇党委就</w:t>
      </w:r>
      <w:r>
        <w:rPr/>
        <w:t>XX</w:t>
      </w:r>
      <w:r>
        <w:rPr/>
        <w:t>镇党建工作进行了专题调研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镇党委下设</w:t>
      </w:r>
      <w:r>
        <w:rPr/>
        <w:t>XX</w:t>
      </w:r>
      <w:r>
        <w:rPr/>
        <w:t>个党支部，其中有农村党支部</w:t>
      </w:r>
      <w:r>
        <w:rPr/>
        <w:t>X</w:t>
      </w:r>
      <w:r>
        <w:rPr/>
        <w:t>个、社区党支部</w:t>
      </w:r>
      <w:r>
        <w:rPr/>
        <w:t>XX</w:t>
      </w:r>
      <w:r>
        <w:rPr/>
        <w:t>个、机关支部</w:t>
      </w:r>
      <w:r>
        <w:rPr/>
        <w:t>XX</w:t>
      </w:r>
      <w:r>
        <w:rPr/>
        <w:t>个、教育支部</w:t>
      </w:r>
      <w:r>
        <w:rPr/>
        <w:t>XX</w:t>
      </w:r>
      <w:r>
        <w:rPr/>
        <w:t>个、企业支部</w:t>
      </w:r>
      <w:r>
        <w:rPr/>
        <w:t>1</w:t>
      </w:r>
      <w:r>
        <w:rPr/>
        <w:t>个。全镇共有党员</w:t>
      </w:r>
      <w:r>
        <w:rPr/>
        <w:t>XXX</w:t>
      </w:r>
      <w:r>
        <w:rPr/>
        <w:t>名，农村党员</w:t>
      </w:r>
      <w:r>
        <w:rPr/>
        <w:t>XXX</w:t>
      </w:r>
      <w:r>
        <w:rPr/>
        <w:t>人，镇政府机关党员</w:t>
      </w:r>
      <w:r>
        <w:rPr/>
        <w:t>XXX</w:t>
      </w:r>
      <w:r>
        <w:rPr/>
        <w:t>人，社区直管党员</w:t>
      </w:r>
      <w:r>
        <w:rPr/>
        <w:t>XXX</w:t>
      </w:r>
      <w:r>
        <w:rPr/>
        <w:t>人，隶属镇党组织的非公有制经济组织党员</w:t>
      </w:r>
      <w:r>
        <w:rPr/>
        <w:t>XXX</w:t>
      </w:r>
      <w:r>
        <w:rPr/>
        <w:t>名。其中妇女党员</w:t>
      </w:r>
      <w:r>
        <w:rPr/>
        <w:t>XXX</w:t>
      </w:r>
      <w:r>
        <w:rPr/>
        <w:t>人。</w:t>
      </w:r>
    </w:p>
    <w:p>
      <w:pPr>
        <w:pStyle w:val="Normal"/>
        <w:rPr/>
      </w:pPr>
      <w:r>
        <w:rPr/>
        <w:t>二、工作经验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镇党建坚持以“三个代表”重要思想为指导，深入贯彻落实科学发展观，按照加强党的执政能力建设和先进性建设的要求，全面开展执行力建设工作，以改革创新的精神全面推进党的思想、组织、作风、制度和反腐倡廉建设，充分调动全镇广大党员干部服务发展大局的积极性和创造性，为</w:t>
      </w:r>
      <w:r>
        <w:rPr/>
        <w:t>XX</w:t>
      </w:r>
      <w:r>
        <w:rPr/>
        <w:t>经济发展和社会进步提供了较好的思想和政治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服务大局，围绕中心抓党建、抓好党建促发展的思路更加突出。全镇各级党组织始终把实践科学发展观，保证和促进全镇各项建设事业发展作为党建工作的出发点和落脚点，紧紧围绕全镇中心任务和重点工作，认真研究党建工作的切入点和着力点，及时调整工作思路，确定工作目标，制定具体措施，努力把创先争优活动落实到服务全镇“重建兴镇、产业强镇、和谐稳镇”发展战略上，引导全镇广大党员干部立足本岗做贡献，开展创新奖评比活动等，力求在推动市委市政府的重大决策部署中有所作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思想政治教育，理论武装工作逐步加强。近年来，</w:t>
      </w:r>
      <w:r>
        <w:rPr/>
        <w:t>XX</w:t>
      </w:r>
      <w:r>
        <w:rPr/>
        <w:t>镇党委始终坚持用党的最新理论成果武装全镇广大党员干部，按照理论武装头脑、指导实践、推进工作的要求，通过兴起学习“三个代表”重要思想新高潮、开展保持共产党员先进性教育活动、深入学习实践科学发展观活动和全面开展创先争优活动，不断提高了党员干部思想理论水平，打牢思想政治基础，增强贯彻执行党的路线方针政策和重大决策部署的自觉性、坚定性，努力做到思想认识上有新提高，贯彻落实上有新举措，推动工作上有新成效。</w:t>
      </w:r>
    </w:p>
    <w:p>
      <w:pPr>
        <w:pStyle w:val="Normal"/>
        <w:rPr/>
      </w:pPr>
      <w:r>
        <w:rPr/>
        <w:t>在学习教育方面，坚持把党员干部经常性学习培训、集中进行主题教育和创建学习型党委等活动有机结合起来，先后开展了学习杨善洲、李林森、文建明等先进事迹活动、“执行力建设年”大讨论活动等系列活动。全镇各级党组织按照学习教育活动的总体要求和部署，认真研究制定具体方案和措施，注重主题、丰富内容、创新方式、落实责任、力求效果。充分运用网络、板报、专栏、举办培训班、上党课、知识竞赛、演讲等方式方法，开展了形式多样的学习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推进载体创新，党建工作的实际效果更加明显。在推进党建工作中，</w:t>
      </w:r>
      <w:r>
        <w:rPr/>
        <w:t>XX</w:t>
      </w:r>
      <w:r>
        <w:rPr/>
        <w:t>镇党委坚持在增强工作针对性和实效性上下功夫，选择载体力求贴近全镇发展大局实际，贴近</w:t>
      </w:r>
      <w:r>
        <w:rPr/>
        <w:t>XX</w:t>
      </w:r>
      <w:r>
        <w:rPr/>
        <w:t>发展需要，贴近党员干部愿望实际，努力做到可操作性强，横向有比较，纵向有进展，党建工作达到了虚功实做，虚实并举。一是着眼与中心工作紧密结合。围绕全镇灾后重建全面完成，山区特色产业恢复发展的大环境，</w:t>
      </w:r>
      <w:r>
        <w:rPr/>
        <w:t>XX</w:t>
      </w:r>
      <w:r>
        <w:rPr/>
        <w:t>镇党委开展了“灾后重建督促”活动、“党员志愿者服务行动”和创先争优活动。用牢固树立开放意识、大局意识、机遇意识、进取意识统一党员干部的思想，做到与中心工作合拍共振。二是着眼于加强镇党委自身建设。围绕提高党组织的凝聚力、创造力和战斗力，深入开展创先争优活动，把围绕中心、服务大局作为主线，贯穿到党的思想、组织、作风、制度和反腐倡廉建设之中，促进了全镇党建整体推进。三是着眼于构建与基层党组织互帮互助机制。通过拓宽和延伸党建工作领域，充分发挥了党组织服务经济和社会建设的作用，进一步密切党群干群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惩防并重，全镇党风廉政建设全面推进。近年来，</w:t>
      </w:r>
      <w:r>
        <w:rPr/>
        <w:t>XX</w:t>
      </w:r>
      <w:r>
        <w:rPr/>
        <w:t>镇党委在建立健全教育、制度、监督并重的惩治和预防腐败体系方面进行了积极探索，针对党员干部在思想作风、学风、工作作风、领导作风和生活作风上存在的突出问题，加强了对党员干部特别是领导干部的理想信念、党风党纪、廉洁从政和艰苦奋斗教育，并把反腐倡廉教育列入干部教育培训规划，同干部培养、选拔、管理、使用等结合起来。不断完善了反腐倡廉宣传教育工作格局，注重运用正反典型和现代科技手段，增强教育的说服力和感染力。推行上级纪委负责人同下级领导班子成员日常廉政谈话制度。积极创建以正面示范教育为主的特色廉政文化体系，深入开展廉政文化建设，形成以廉为荣、以贪为耻的良好社会风尚。</w:t>
      </w:r>
    </w:p>
    <w:p>
      <w:pPr>
        <w:pStyle w:val="Normal"/>
        <w:rPr/>
      </w:pPr>
      <w:r>
        <w:rPr/>
        <w:t>三、今后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提高领导干部思想政治素质为重点，着力加强领导班子和干部队伍建设</w:t>
      </w:r>
    </w:p>
    <w:p>
      <w:pPr>
        <w:pStyle w:val="Normal"/>
        <w:rPr/>
      </w:pPr>
      <w:r>
        <w:rPr/>
        <w:t>加强思想政治教育，努力提高领导班子的政治素质，要把树立正确的世界观、人生观、价值观，提高马克思主义理论水平作为思想政治建设的根本，要在进一步完善学习中心组、民主生活会、上集体党课等制度的同时，结合班子建设的具体情况，大胆进行制度创新，积极探索加强班子思想政治建设，加强经常性思想政治工作的新办法、新制度，努力营造“讲学习、讲政治、讲正气”的良好风气，增强领导班子通过自身建设提高自身素质、解决自身问题的能力。增强贯彻执行民主集中制的自觉性，提高领导水平和决策水平，提升领导班子的整体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村级班子和干部队伍建设</w:t>
      </w:r>
    </w:p>
    <w:p>
      <w:pPr>
        <w:pStyle w:val="Normal"/>
        <w:rPr/>
      </w:pPr>
      <w:r>
        <w:rPr/>
        <w:t>不断增强村级班子的凝聚力和战斗力。积极探索村级组织工作运行办法，不断完善村级组织工作规范，制定村“两委”职责、理顺村“两委”关系、确立村务管理主体、明确村务管理内容、规定村务管理权限、建立议事决策程序、落实民主管理制度、加强民主监督职能、规范日常工作行为，建立起高效有序、充满活力的“两委”运行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贯彻落实什邡市“执行力建设年”活动为契机，全面提升全镇党员干部执行力</w:t>
      </w:r>
    </w:p>
    <w:p>
      <w:pPr>
        <w:pStyle w:val="Normal"/>
        <w:rPr/>
      </w:pPr>
      <w:r>
        <w:rPr/>
        <w:t>通过深入开展“执行力建设年”工作，提高我镇党员干部执行力。着力解决影响执行力提升的突出问题，大幅度提高领导班子和党员干部队伍综合素质，提高工作能力和领导水平，强化政治意识、责任意识和发展意识，消除“慢、散、软、懒”等现象，凝聚执行合力，增强工作效能。使全镇干部作风进一步好转，发展环境进一步优化，工作干劲进一步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深化创先争优活动，以“基层组织建设年”为主题，深入开展“三分类三升级”活动，全力加强基层组织建设</w:t>
      </w:r>
    </w:p>
    <w:p>
      <w:pPr>
        <w:pStyle w:val="Normal"/>
        <w:rPr/>
      </w:pPr>
      <w:r>
        <w:rPr/>
        <w:t>继续深入开展创先争优活动，并在创先争优活动中开展基层组织建设年活动，着力解决基层党组织建设中的突出问题，着力增强基层党组织的创造力、凝聚力、战斗力，着力完善基层党组织建设的体制机制，充分发挥基层党组织的战斗堡垒作用和共产党员的先锋模范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管好用好农村党员干部远程教育站点，充分发挥宣传阵地的作用。</w:t>
      </w:r>
    </w:p>
    <w:p>
      <w:pPr>
        <w:pStyle w:val="Normal"/>
        <w:rPr/>
      </w:pPr>
      <w:r>
        <w:rPr/>
        <w:t>不断完善远程教育站点管理制度，强化远程教育站点管理，切实保证远程教育设备安全、正常运行</w:t>
      </w:r>
      <w:r>
        <w:rPr/>
        <w:t>;</w:t>
      </w:r>
      <w:r>
        <w:rPr/>
        <w:t>充分利用远程教育平台资源，定期按时下载播放相关节目，并认真做好播放记录，切实发挥远教站点宣传动员阵地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