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嘉奖令范文模板"/>
      <w:r>
        <w:rPr/>
        <w:t>公司嘉奖令范文模板</w:t>
      </w:r>
      <w:bookmarkEnd w:id="0"/>
    </w:p>
    <w:p>
      <w:pPr>
        <w:pStyle w:val="Normal"/>
        <w:rPr/>
      </w:pPr>
      <w:r>
        <w:rPr/>
        <w:t>201__</w:t>
      </w:r>
      <w:r>
        <w:rPr/>
        <w:t>年，公司涌现出了一大批爱岗敬业、努力奋斗、积极进取、成绩显著的优秀员工。他们在平凡的工作岗位上表现出色，做出了积极的贡献，成为员工的楷模。</w:t>
      </w:r>
    </w:p>
    <w:p>
      <w:pPr>
        <w:pStyle w:val="Normal"/>
        <w:rPr/>
      </w:pPr>
      <w:r>
        <w:rPr/>
        <w:t>为了表彰他们的先进事迹，充分调动全体员工的积极性和创造性，本着公平、公正、公开的原则，共评选出</w:t>
      </w:r>
      <w:r>
        <w:rPr/>
        <w:t>201__</w:t>
      </w:r>
      <w:r>
        <w:rPr/>
        <w:t>年度优秀员工</w:t>
      </w:r>
      <w:r>
        <w:rPr/>
        <w:t>____</w:t>
      </w:r>
      <w:r>
        <w:rPr/>
        <w:t>名。具体名单如下：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上述获奖员工，公司除在内刊、网站上进行宣传报道外，并给予每人</w:t>
      </w:r>
      <w:r>
        <w:rPr/>
        <w:t>______</w:t>
      </w:r>
      <w:r>
        <w:rPr/>
        <w:t>元人民币和一份礼品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