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转学接收函"/>
      <w:r>
        <w:rPr/>
        <w:t>小学生转学接收函</w:t>
      </w:r>
      <w:bookmarkEnd w:id="0"/>
    </w:p>
    <w:p>
      <w:pPr>
        <w:pStyle w:val="Normal"/>
        <w:rPr/>
      </w:pPr>
      <w:r>
        <w:rPr/>
        <w:t>阳光小学转学接收函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你校学生，因原因向我校提出转学申请，经研究决定，入我校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