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简历自我评价"/>
      <w:r>
        <w:rPr/>
        <w:t>有创意的简历自我评价</w:t>
      </w:r>
      <w:bookmarkEnd w:id="0"/>
    </w:p>
    <w:p>
      <w:pPr>
        <w:pStyle w:val="Normal"/>
        <w:rPr/>
      </w:pPr>
      <w:r>
        <w:rPr/>
        <w:t>比如你应聘平面设计师，你可以在自我评价中体现出你的美术功底，成就等：</w:t>
      </w:r>
    </w:p>
    <w:p>
      <w:pPr>
        <w:pStyle w:val="Normal"/>
        <w:rPr/>
      </w:pPr>
      <w:r>
        <w:rPr/>
        <w:t>1.</w:t>
      </w:r>
      <w:r>
        <w:rPr/>
        <w:t>熟练使用某某软件</w:t>
      </w:r>
      <w:r>
        <w:rPr/>
        <w:t>;</w:t>
      </w:r>
      <w:r>
        <w:rPr/>
        <w:t>熟练操作什么样的系统，熟悉包装材料及印前工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长平面设计，有</w:t>
      </w:r>
      <w:r>
        <w:rPr/>
        <w:t>××</w:t>
      </w:r>
      <w:r>
        <w:rPr/>
        <w:t>作品发表在</w:t>
      </w:r>
      <w:r>
        <w:rPr/>
        <w:t>××</w:t>
      </w:r>
      <w:r>
        <w:rPr/>
        <w:t>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四年正规大学艺术设计教育本科毕业，年级成绩排名前</w:t>
      </w:r>
      <w:r>
        <w:rPr/>
        <w:t>10;6</w:t>
      </w:r>
      <w:r>
        <w:rPr/>
        <w:t>岁学习绘画，美术功底好……”</w:t>
      </w:r>
    </w:p>
    <w:p>
      <w:pPr>
        <w:pStyle w:val="Normal"/>
        <w:rPr/>
      </w:pPr>
      <w:r>
        <w:rPr/>
        <w:t>这样契合职位要求的自我评价，既体现出了你的专业能力，也体现出了你的自信，这些才是</w:t>
      </w:r>
      <w:r>
        <w:rPr/>
        <w:t>HR</w:t>
      </w:r>
      <w:r>
        <w:rPr/>
        <w:t>想要看到和了解到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比如，你想应聘网络客服推广，就可以适当结合时下热点、网络语言等表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