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合格党员心得体会范文_做合格党员当干事先锋心得体会"/>
      <w:r>
        <w:rPr/>
        <w:t>做合格党员心得体会范文</w:t>
      </w:r>
      <w:r>
        <w:rPr/>
        <w:t>_</w:t>
      </w:r>
      <w:r>
        <w:rPr/>
        <w:t>做合格党员当干事先锋心得体会</w:t>
      </w:r>
      <w:bookmarkEnd w:id="0"/>
    </w:p>
    <w:p>
      <w:pPr>
        <w:pStyle w:val="Normal"/>
        <w:rPr/>
      </w:pPr>
      <w:r>
        <w:rPr/>
        <w:t>在深入学习实践科学发展观活动学习调研阶段，根据我校实施方案，活动领导小组举办讲座，邀请我校政治课高级讲师吴盛明同志给我们讲关于学习科学发展观，使我们在自学和支部召集集体学习的基础上，更进一步认识科学发展观提出的时代背景、科学内涵、精神实质</w:t>
      </w:r>
      <w:r>
        <w:rPr/>
        <w:t>;</w:t>
      </w:r>
      <w:r>
        <w:rPr/>
        <w:t>更进一步认识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r>
        <w:rPr/>
        <w:t>;</w:t>
      </w:r>
      <w:r>
        <w:rPr/>
        <w:t>更进一步认识科学发展观第一要义是发展，核心是以人为本，基本要求是全面协调可持续，根本方法是统筹兼顾。刚才，我们又重温了“入党誓词”，使我们回想起当年为了实现理想，积极上进的那种动力、那种追求，回想起那种高涨的工作积极性和学习积极性。在新的历史条件下，我们必须时刻学习党的章程，时刻保持共产党员的先进性，充分发挥共产党员的先锋模范作用，做一名合格的中国共产党员。</w:t>
      </w:r>
    </w:p>
    <w:p>
      <w:pPr>
        <w:pStyle w:val="Normal"/>
        <w:rPr/>
      </w:pPr>
      <w:r>
        <w:rPr/>
        <w:t>一、坚持不懈地学习党的章程</w:t>
      </w:r>
    </w:p>
    <w:p>
      <w:pPr>
        <w:pStyle w:val="Normal"/>
        <w:rPr/>
      </w:pPr>
      <w:r>
        <w:rPr/>
        <w:t>新修订的《中国共产党章程》于</w:t>
      </w:r>
      <w:r>
        <w:rPr/>
        <w:t>20__</w:t>
      </w:r>
      <w:r>
        <w:rPr/>
        <w:t>年</w:t>
      </w:r>
      <w:r>
        <w:rPr/>
        <w:t>10</w:t>
      </w:r>
      <w:r>
        <w:rPr/>
        <w:t>月</w:t>
      </w:r>
      <w:r>
        <w:rPr/>
        <w:t>21</w:t>
      </w:r>
      <w:r>
        <w:rPr/>
        <w:t>日在中国共产党第十七次全国代表大会上通过。分为“总纲”及“党员”、“党的组织制度”、“党的中央组织”、“党的地方组织”、“党的基层组织”、“党的干部”、“党的纪律”、“党的纪律检查机关”、“党组”、“党和共产主义青年团的关系”、“党徽党旗”共十一章</w:t>
      </w:r>
      <w:r>
        <w:rPr/>
        <w:t>53</w:t>
      </w:r>
      <w:r>
        <w:rPr/>
        <w:t>条，</w:t>
      </w:r>
      <w:r>
        <w:rPr/>
        <w:t>18000</w:t>
      </w:r>
      <w:r>
        <w:rPr/>
        <w:t>多字。新修订的《党章》把科学发展观作为中国特色社会主义理论体系写入总纲。总纲是这样描述的：“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这个理论体系就是马克思列宁主义、毛泽东思想、邓小平理论、“三个代表”重要思想和科学发展观。将来，我们党继承和发展形成新的理论，但就是不像现在这样罗列描述，而是作为“中国特色社会主义理论体系”来叙述。</w:t>
      </w:r>
    </w:p>
    <w:p>
      <w:pPr>
        <w:pStyle w:val="Normal"/>
        <w:rPr/>
      </w:pPr>
      <w:r>
        <w:rPr/>
        <w:t>第一章“党员”共有</w:t>
      </w:r>
      <w:r>
        <w:rPr/>
        <w:t>9</w:t>
      </w:r>
      <w:r>
        <w:rPr/>
        <w:t>条。第一条规定了党员的标准</w:t>
      </w:r>
      <w:r>
        <w:rPr/>
        <w:t>;</w:t>
      </w:r>
      <w:r>
        <w:rPr/>
        <w:t>第二条规定了党员的先进性条件</w:t>
      </w:r>
      <w:r>
        <w:rPr/>
        <w:t>;</w:t>
      </w:r>
      <w:r>
        <w:rPr/>
        <w:t>第三条规定了党员必须履行的义务，共有八条，现在我们一起来学习</w:t>
      </w:r>
      <w:r>
        <w:rPr/>
        <w:t>(</w:t>
      </w:r>
      <w:r>
        <w:rPr/>
        <w:t>略</w:t>
      </w:r>
      <w:r>
        <w:rPr/>
        <w:t>);</w:t>
      </w:r>
      <w:r>
        <w:rPr/>
        <w:t>第四条规定了党员享有的权利，共有八条，现在我们一起来学习</w:t>
      </w:r>
      <w:r>
        <w:rPr/>
        <w:t>(</w:t>
      </w:r>
      <w:r>
        <w:rPr/>
        <w:t>略</w:t>
      </w:r>
      <w:r>
        <w:rPr/>
        <w:t>);</w:t>
      </w:r>
      <w:r>
        <w:rPr/>
        <w:t>第五条规定了吸收发展党员的程序</w:t>
      </w:r>
      <w:r>
        <w:rPr/>
        <w:t>;</w:t>
      </w:r>
      <w:r>
        <w:rPr/>
        <w:t>第六条规定了入党誓词</w:t>
      </w:r>
      <w:r>
        <w:rPr/>
        <w:t>;</w:t>
      </w:r>
      <w:r>
        <w:rPr/>
        <w:t>第七条规定了预备党员的期限</w:t>
      </w:r>
      <w:r>
        <w:rPr/>
        <w:t>;</w:t>
      </w:r>
      <w:r>
        <w:rPr/>
        <w:t>第八条规定了任何党员无论地位如何无特殊身份</w:t>
      </w:r>
      <w:r>
        <w:rPr/>
        <w:t>;</w:t>
      </w:r>
      <w:r>
        <w:rPr/>
        <w:t>第九条规定了党员退党的有关条款。作为一名共产党员，必须认真学习党章，特别是党员的义务，党员的权利，党员的标准都要学习。当支部书记的，还要认真学习党的基层组织等章节条款。时刻铭记入党誓词，争当学习党章的模范。</w:t>
      </w:r>
    </w:p>
    <w:p>
      <w:pPr>
        <w:pStyle w:val="Normal"/>
        <w:rPr/>
      </w:pPr>
      <w:r>
        <w:rPr/>
        <w:t>二、身体力行，做教育管理和教学改革的带头人</w:t>
      </w:r>
    </w:p>
    <w:p>
      <w:pPr>
        <w:pStyle w:val="Normal"/>
        <w:rPr/>
      </w:pPr>
      <w:r>
        <w:rPr/>
        <w:t>我们学校正处于国家重视职业教育，家长期盼满意的教育，学生选择多样化教育的关键时期。学校招生难，这是我们面临的最大困难</w:t>
      </w:r>
      <w:r>
        <w:rPr/>
        <w:t>;</w:t>
      </w:r>
      <w:r>
        <w:rPr/>
        <w:t>学生基础差、教学难，这是我们面临的教学改革和学校管理的最大困难</w:t>
      </w:r>
      <w:r>
        <w:rPr/>
        <w:t>;</w:t>
      </w:r>
      <w:r>
        <w:rPr/>
        <w:t>学校设置专业和社会需求关系对接难，这是我们面临专业改革的最大困难</w:t>
      </w:r>
      <w:r>
        <w:rPr/>
        <w:t>;</w:t>
      </w:r>
      <w:r>
        <w:rPr/>
        <w:t>劳动准入制度实行难，这是我们的学生就业面临的最大困难。在开展深入学习实践科学发展观活动期间，我们要认真分析和充分估计我们所面临的困难，在学习理论的基础上，逐步建立起科学的体制机制，</w:t>
      </w:r>
      <w:r>
        <w:rPr/>
        <w:t>_</w:t>
      </w:r>
      <w:r>
        <w:rPr/>
        <w:t>在学校发展中的一个个难题。</w:t>
      </w:r>
    </w:p>
    <w:p>
      <w:pPr>
        <w:pStyle w:val="Normal"/>
        <w:rPr/>
      </w:pPr>
      <w:r>
        <w:rPr/>
        <w:t>(</w:t>
      </w:r>
      <w:r>
        <w:rPr/>
        <w:t>一</w:t>
      </w:r>
      <w:r>
        <w:rPr/>
        <w:t>)</w:t>
      </w:r>
      <w:r>
        <w:rPr/>
        <w:t>正确认识中国教育、云南教育及怒江教育发展的形势，把思想统一到中央、省、州委的决策部署上来。</w:t>
      </w:r>
    </w:p>
    <w:p>
      <w:pPr>
        <w:pStyle w:val="Normal"/>
        <w:rPr/>
      </w:pPr>
      <w:r>
        <w:rPr/>
        <w:t>党的十七大作出的关于教育的重大部署是基本普及高中阶段教育，提出了新时代教育发展的目标任务。目前，发展高中阶段教育是我国教育的根本任务。怒江州到去年，实现基本普及九年义务教育后，普及高中阶段教育已经列入全州教育工作的议事日程，巩固义务教育，发展高中阶段教育成为当前教育最大的目标任务。就是说，中专层次的教育在很长一段时间是存在的，是一时取消不掉的，我们要做好长期的思想准备，为实现普及高中阶段教育作出努力。</w:t>
      </w:r>
    </w:p>
    <w:p>
      <w:pPr>
        <w:pStyle w:val="Normal"/>
        <w:rPr/>
      </w:pPr>
      <w:r>
        <w:rPr/>
        <w:t>(</w:t>
      </w:r>
      <w:r>
        <w:rPr/>
        <w:t>二</w:t>
      </w:r>
      <w:r>
        <w:rPr/>
        <w:t>)</w:t>
      </w:r>
      <w:r>
        <w:rPr/>
        <w:t>认真学习教育方针、理论，争当教学改革的排头兵。</w:t>
      </w:r>
    </w:p>
    <w:p>
      <w:pPr>
        <w:pStyle w:val="Normal"/>
        <w:rPr/>
      </w:pPr>
      <w:r>
        <w:rPr/>
        <w:t>温家宝说，职业教育是面向社会、面向人人的教育。职业教育以传授生存技能为主，给人以一种基本的生活技能，同时传授基础的职业道德和创业精神，教育的主要内容是为人之将来的生存、发展打基础，因此，中等职业教育体制具有很强的灵活性。因此，“工学结合、校企合作、订单培养”已经成为我国中等职业教育的一种新制度，在这种制度下，提倡“弹性学制”、“学分银行”。在学制上可以采用“</w:t>
      </w:r>
      <w:r>
        <w:rPr/>
        <w:t>2+1”</w:t>
      </w:r>
      <w:r>
        <w:rPr/>
        <w:t>、“</w:t>
      </w:r>
      <w:r>
        <w:rPr/>
        <w:t>1+1+1”</w:t>
      </w:r>
      <w:r>
        <w:rPr/>
        <w:t>、“</w:t>
      </w:r>
      <w:r>
        <w:rPr/>
        <w:t>1.5+1.5”</w:t>
      </w:r>
      <w:r>
        <w:rPr/>
        <w:t>等模式，其主要目的是尽快让我们的教育与学生实际、与社会需求实际及地方产业发展实际结合起来。最近，国家教育部发出《关于进一步深化中等职业教育教学改革的若干意见》的通知，更加明确了教育教学改革的任务，给学校最大的办学自主权，我们要认真贯彻落实。</w:t>
      </w:r>
    </w:p>
    <w:p>
      <w:pPr>
        <w:pStyle w:val="Normal"/>
        <w:rPr/>
      </w:pPr>
      <w:r>
        <w:rPr/>
        <w:t>(</w:t>
      </w:r>
      <w:r>
        <w:rPr/>
        <w:t>三</w:t>
      </w:r>
      <w:r>
        <w:rPr/>
        <w:t>)</w:t>
      </w:r>
      <w:r>
        <w:rPr/>
        <w:t>提高教学和管理水平，使教学和管理上新台阶。</w:t>
      </w:r>
    </w:p>
    <w:p>
      <w:pPr>
        <w:pStyle w:val="Normal"/>
        <w:rPr/>
      </w:pPr>
      <w:r>
        <w:rPr/>
        <w:t>学校党委提出，通过这次深入学习实践科学发展观活动，我们学校要在八个方面实现新突破，这八个方面其中就涉及提高管理水平和教学业务水平。我们是共产党员，保持党员先进性要求我们不论在教学岗位上，还是在管理岗位上，都要以身作则，处处当模范，事事做楷模，以自己的实际行动带动全校教职员工做好份内工作。在教学岗位上的党员要从“教书育人”的高度，研究教学方法，改革教学模式，以技能教学为主。在这个阶段，我们各支部推荐了四名党员教师上示范课，这不是搞形式主义，也不是“走过场”，而是体现党员教师争当教学改革模范的一个方面，今后，我们还要开展类似示范课活动。在管理岗位上的党员要从“管理育人”和“服务育人”的高度，搞好本职工作，研究管理方法，改变管理理念。在科室管理岗位上的同志除了上述外，还要制定管理措施，出台管理制度并贯彻落实到位。</w:t>
      </w:r>
    </w:p>
    <w:p>
      <w:pPr>
        <w:pStyle w:val="Normal"/>
        <w:rPr/>
      </w:pPr>
      <w:r>
        <w:rPr/>
        <w:t>三、加强党支部建设，充分发挥战斗堡垒作用</w:t>
      </w:r>
    </w:p>
    <w:p>
      <w:pPr>
        <w:pStyle w:val="Normal"/>
        <w:rPr/>
      </w:pPr>
      <w:r>
        <w:rPr/>
        <w:t>《党章》第</w:t>
      </w:r>
      <w:r>
        <w:rPr/>
        <w:t>31</w:t>
      </w:r>
      <w:r>
        <w:rPr/>
        <w:t>条规定：党的基层组织是党在社会基层组织中的战斗堡垒，是党的全部工作和战斗力的基础。《党章》还规定了它的基本任务，共有八个方面</w:t>
      </w:r>
      <w:r>
        <w:rPr/>
        <w:t>(</w:t>
      </w:r>
      <w:r>
        <w:rPr/>
        <w:t>略</w:t>
      </w:r>
      <w:r>
        <w:rPr/>
        <w:t>)</w:t>
      </w:r>
      <w:r>
        <w:rPr/>
        <w:t>。我们要根据《党章》规定，切实做好支部的各项工作。</w:t>
      </w:r>
    </w:p>
    <w:p>
      <w:pPr>
        <w:pStyle w:val="Normal"/>
        <w:rPr/>
      </w:pPr>
      <w:r>
        <w:rPr/>
        <w:t>(</w:t>
      </w:r>
      <w:r>
        <w:rPr/>
        <w:t>一</w:t>
      </w:r>
      <w:r>
        <w:rPr/>
        <w:t>)</w:t>
      </w:r>
      <w:r>
        <w:rPr/>
        <w:t>坚持“三会一课”制度</w:t>
      </w:r>
    </w:p>
    <w:p>
      <w:pPr>
        <w:pStyle w:val="Normal"/>
        <w:rPr/>
      </w:pPr>
      <w:r>
        <w:rPr/>
        <w:t>“</w:t>
      </w:r>
      <w:r>
        <w:rPr/>
        <w:t>三会一课”制度是中国共产党区别于其他民主党派的一种基层组织建设制度，是提高党员队伍素质，开展批评与自我批评，落实党的路线、方针、政策的重要制度。</w:t>
      </w:r>
    </w:p>
    <w:p>
      <w:pPr>
        <w:pStyle w:val="Normal"/>
        <w:rPr/>
      </w:pPr>
      <w:r>
        <w:rPr/>
        <w:t>(</w:t>
      </w:r>
      <w:r>
        <w:rPr/>
        <w:t>二</w:t>
      </w:r>
      <w:r>
        <w:rPr/>
        <w:t>)</w:t>
      </w:r>
      <w:r>
        <w:rPr/>
        <w:t>进一步完善党员的考核制度和党支部目标管理责任制度</w:t>
      </w:r>
    </w:p>
    <w:p>
      <w:pPr>
        <w:pStyle w:val="Normal"/>
        <w:rPr/>
      </w:pPr>
      <w:r>
        <w:rPr/>
        <w:t>虽然我们过去制定过党员考核办法和党支部目标管理责任制度，在当时，对我们管理党员队伍和党支部工作目标管理起到了一定的作用。但是，时过境迁，考核办法中的一些条款和目标管理责任制中的一些措施，有的已经不适应当前工作，有的不符合现实要求，需要补充和修改，希望党委办公室的同志负责落实好此项工作，使我们全体党员在考核制度下充分发挥应有的作用，使我们各个支部在目标管理责任制度下发挥好战斗堡垒作用。</w:t>
      </w:r>
    </w:p>
    <w:p>
      <w:pPr>
        <w:pStyle w:val="Normal"/>
        <w:rPr/>
      </w:pPr>
      <w:r>
        <w:rPr/>
        <w:t>(</w:t>
      </w:r>
      <w:r>
        <w:rPr/>
        <w:t>三</w:t>
      </w:r>
      <w:r>
        <w:rPr/>
        <w:t>)</w:t>
      </w:r>
      <w:r>
        <w:rPr/>
        <w:t>积极开展发展新党员工作</w:t>
      </w:r>
    </w:p>
    <w:p>
      <w:pPr>
        <w:pStyle w:val="Normal"/>
        <w:rPr/>
      </w:pPr>
      <w:r>
        <w:rPr/>
        <w:t>我为什么要把这项工作专门提出来呢</w:t>
      </w:r>
      <w:r>
        <w:rPr/>
        <w:t>?</w:t>
      </w:r>
      <w:r>
        <w:rPr/>
        <w:t>原因很简单。目前，我校党员共</w:t>
      </w:r>
      <w:r>
        <w:rPr/>
        <w:t>48</w:t>
      </w:r>
      <w:r>
        <w:rPr/>
        <w:t>名，只占全校教职工总数的</w:t>
      </w:r>
      <w:r>
        <w:rPr/>
        <w:t>29%</w:t>
      </w:r>
      <w:r>
        <w:rPr/>
        <w:t>，比例太低。目前还有几个科室负责人还不是共产党员，何况有的岗位是重要岗位，这给我们贯彻党的各项方针政策带来一定的不便。近年来，我们学校没有发展一名党员，各支部在教师群众中没有很好地宣传、动员，给教师群众感觉不到党组织的大门为他们敞开，对学校党组织失去信心，这也是我们管理学校难的一个主要原因。州委在学校设立党委，就是要求我们重视党的基层组织建设，党员队伍建设，按照“坚持标准、保证质量、改善、结构、慎重发展”的原则吸收发展新党员。邓小平同志早在</w:t>
      </w:r>
      <w:r>
        <w:rPr/>
        <w:t>1978</w:t>
      </w:r>
      <w:r>
        <w:rPr/>
        <w:t>年召开的全国教育工作会议上的讲话中指出：“各级党委和学校的党组织，应该热情地关心和帮助教师思想政治上的进步，帮助他们认真学习马克思列宁主义、毛泽东思想，使更多的人牢固地树立起无产阶级的共产主义的世界观。要积极地在优秀的教师中发展党员。”因此，学校党委提出在深入学习实践科学发展观活动期间，要</w:t>
      </w:r>
      <w:r>
        <w:rPr/>
        <w:t>_</w:t>
      </w:r>
      <w:r>
        <w:rPr/>
        <w:t>发展党员的难题。中国共产党领导的现代化建设事业如滚滚洪流向前推进，革命事业必须有信念坚定的接班人。学校教育事业的发展壮大，也必须培养好接班人。培养接班人不只是指更高层次的组织培养接班人，我们每个党支部都应当肩负起培养接班人的责任和义务。学校党委决定，从今年起，每个支部都要列出发展党员的名单，有意识地培养、吸收、发展新党员。</w:t>
      </w:r>
    </w:p>
    <w:p>
      <w:pPr>
        <w:pStyle w:val="Normal"/>
        <w:widowControl/>
        <w:bidi w:val="0"/>
        <w:spacing w:before="180" w:after="180"/>
        <w:jc w:val="left"/>
        <w:rPr/>
      </w:pPr>
      <w:r>
        <w:rPr/>
        <w:t>让我们高举中国特色社会主义理论伟大旗帜，认真学习党的路线方针政策，深入贯彻落实科学发展观，开拓创新，勇于实践，为我校科学发展上水平贡献自己的聪明才智，为把怒江州职业教育推向新的时代作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