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领班员工个人离职报告"/>
      <w:r>
        <w:rPr/>
        <w:t>酒店领班员工个人离职报告</w:t>
      </w:r>
      <w:bookmarkEnd w:id="0"/>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________</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w:t>
      </w:r>
    </w:p>
    <w:p>
      <w:pPr>
        <w:pStyle w:val="Normal"/>
        <w:rPr/>
      </w:pPr>
      <w:r>
        <w:rPr/>
        <w:t>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4.</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酒店效力的日子不多了，我会站好自己最后一班岗，做好本职工作，尽全力让班组员工平稳、顺利过渡，不至于让酒店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