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外群众评价表"/>
      <w:r>
        <w:rPr/>
        <w:t>党内外群众评价表</w:t>
      </w:r>
      <w:bookmarkEnd w:id="0"/>
    </w:p>
    <w:p>
      <w:pPr>
        <w:pStyle w:val="Normal"/>
        <w:rPr/>
      </w:pPr>
      <w:r>
        <w:rPr/>
        <w:t>1.</w:t>
      </w:r>
      <w:r>
        <w:rPr/>
        <w:t>同志学习刻苦认真，成绩优良，思想积极，要求进步，团结同志，热爱集体，积极参加集体活动，具有很强的集体荣誉感。在生活中，时刻以一个积极分子的标准严格要求自己，我同意其加入中国共产党。</w:t>
      </w:r>
    </w:p>
    <w:p>
      <w:pPr>
        <w:pStyle w:val="Normal"/>
        <w:rPr/>
      </w:pPr>
      <w:r>
        <w:rPr/>
        <w:t>2.</w:t>
      </w:r>
      <w:r>
        <w:rPr/>
        <w:t>同志，工作上进，关心集体，集体荣誉感和责任心较强，思想觉悟较高，积极参与集体活动，生活很苦，乐于助人，甘于奉献，我同意其加入中国共产党。</w:t>
      </w:r>
    </w:p>
    <w:p>
      <w:pPr>
        <w:pStyle w:val="Normal"/>
        <w:rPr/>
      </w:pPr>
      <w:r>
        <w:rPr/>
        <w:t>3.</w:t>
      </w:r>
      <w:r>
        <w:rPr/>
        <w:t>同志，在工作中认真踏实，勤于思考，在思想上要求进步，关心时事，有较高的觉悟，以一个共产党员的标准来要求自己，在生活中乐于助人，关心集体，我同意其加入中国共产党。</w:t>
      </w:r>
    </w:p>
    <w:p>
      <w:pPr>
        <w:pStyle w:val="Normal"/>
        <w:rPr/>
      </w:pPr>
      <w:r>
        <w:rPr/>
        <w:t>.</w:t>
      </w:r>
      <w:r>
        <w:rPr/>
        <w:t>同志具有良好的觉悟和素质，集体荣誉感强，积极配合中心工作，思想先进，生活中处处以一个党员的标准严格要求自己，我同意其加入中国共产党。</w:t>
      </w:r>
    </w:p>
    <w:p>
      <w:pPr>
        <w:pStyle w:val="Normal"/>
        <w:rPr/>
      </w:pPr>
      <w:r>
        <w:rPr/>
        <w:t>5.</w:t>
      </w:r>
      <w:r>
        <w:rPr/>
        <w:t>同志思想进步，对同志热情真诚，热爱集体，能够积极参加集体活动，沟通能力强，我同意其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同志诚实老实，待人忠厚，学习踏实，能积极响应中心号召，参与各类活动，生活中热情诚恳，有理想，有抱负，积极向上，努力进取，学习上认真刻苦，脚踏实地，思想觉悟高，乐于助人，我同意其加人中国共产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