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三分钟演讲稿范文"/>
      <w:r>
        <w:rPr/>
        <w:t>爱岗敬业三分钟演讲稿范文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大家上午好，我演讲的题目是—我骄傲，因为我是消防兵。</w:t>
      </w:r>
    </w:p>
    <w:p>
      <w:pPr>
        <w:pStyle w:val="Normal"/>
        <w:rPr/>
      </w:pPr>
      <w:r>
        <w:rPr/>
        <w:t>我常常为我是一名消防兵而骄傲和自豪，每当我想起自己的军旅生涯，展现在脑海里的一幅幅画面是那么清晰，那么多彩，我也常常为此骄傲和幸福着。此时的我好象成了舞银枪的勇士，降火龙的英雄，人民的守护神，祖国的钢铁战士。因此我要说：当一名消防兵，我赤胆忠诚，无怨无悔。</w:t>
      </w:r>
    </w:p>
    <w:p>
      <w:pPr>
        <w:pStyle w:val="Normal"/>
        <w:rPr/>
      </w:pPr>
      <w:r>
        <w:rPr/>
        <w:t>我骄傲，因为我有一个想大事、谋大事、干大事的领导集体。他们思路开阔，着眼未来，坚持民主，博采众长，正是他们的高瞻远瞩成就了消防事业的如日中天，正是他们的远见卓识开辟了消防事业新的辉煌。</w:t>
      </w:r>
    </w:p>
    <w:p>
      <w:pPr>
        <w:pStyle w:val="Normal"/>
        <w:rPr/>
      </w:pPr>
      <w:r>
        <w:rPr/>
        <w:t>我骄傲，因为我是特别能战斗的队员。我们是一支善打大仗、硬仗而闻名全国的消防劲旅，错综复杂的火场，艰苦异常的扑救，都磨练了我们的铮铮铁骨，培养了我们敢打敢拚的优良作风。无数次血与火的洗礼，无数次的冲锋陷阵都磨练了我一往无前的精神和战无不胜的信念。</w:t>
      </w:r>
    </w:p>
    <w:p>
      <w:pPr>
        <w:pStyle w:val="Normal"/>
        <w:rPr/>
      </w:pPr>
      <w:r>
        <w:rPr/>
        <w:t>我骄傲，因为我是现代化消防部队的一员。消防事业的发展离不开高科技的支持，高科技的运用，离不开消防斗士的驾驭，尖端的武器，精良的装备，让灾难远离，让勇士如虎添翼。</w:t>
      </w:r>
    </w:p>
    <w:p>
      <w:pPr>
        <w:pStyle w:val="Normal"/>
        <w:rPr/>
      </w:pPr>
      <w:r>
        <w:rPr/>
        <w:t>我骄傲，因为我是人民最满意的公仆。无数次的风里来雨里去，无数滴辛劳的汗水和泪水，换来了人民的幸福平安，换来了人民的交口赞誉。我爱人民，人民爱我，我们这支人民满意的消防部队，正用实际行动谱写着一曲警民渔水的篇章。每当我胜利完成任务，看到人民带着满意的微笑，我们的累和苦顿时在这微笑里溶化了，也在人民满意的眼神里溶化了。</w:t>
      </w:r>
    </w:p>
    <w:p>
      <w:pPr>
        <w:pStyle w:val="Normal"/>
        <w:rPr/>
      </w:pPr>
      <w:r>
        <w:rPr/>
        <w:t>我骄傲，因为我生活在一个英雄辈出的群体里。消防事业是人类崇高的事业，也是伟大的事业。多少年来，无数先辈们都把青春和热血献给了消防事业。人民功勋消防支队，启工中队，张平，赵同海，这一串串闪光的名字，就是一曲曲催人奋进的赞歌，英雄的事迹感人肺腑，烈士的壮举令人钦佩。特别是近几年来，我们沈阳支队全体官兵怀着对党，对祖国，对人民的赤胆忠诚，牢记使命，苦练精兵，赴汤蹈火，扶贫帮困，为保卫沈城人民的平安，屡建奇功，用青春和执著谱写了一曲曲消防官兵的奉献之歌。尤其是在扑救“</w:t>
      </w:r>
      <w:r>
        <w:rPr/>
        <w:t>9.1”</w:t>
      </w:r>
      <w:r>
        <w:rPr/>
        <w:t>特大爆炸的火灾中，消防卫士更是用实际行动谱写了一曲惊天地，泣鬼神的壮丽诗篇。这次火灾的成功扑救是科学决策与英勇善战同在，是顽强意志和坚定信念共存，我们创造了奇迹，捍卫了尊严，树立了形象。</w:t>
      </w:r>
    </w:p>
    <w:p>
      <w:pPr>
        <w:pStyle w:val="Normal"/>
        <w:rPr/>
      </w:pPr>
      <w:r>
        <w:rPr/>
        <w:t>我要为我的骄傲而努力，在平凡的工作岗位上，干一行，钻一行，精一行，一专多能，一兵多用，视党和人民的利益高于一切，想群众所想，帮群众所需，为人民舍生忘死，为祖国赤胆忠诚。</w:t>
      </w:r>
    </w:p>
    <w:p>
      <w:pPr>
        <w:pStyle w:val="Normal"/>
        <w:rPr/>
      </w:pPr>
      <w:r>
        <w:rPr/>
        <w:t>我要为我的骄傲而拼搏，扎根警营，苦练精兵，一身正气，满腔热血，勤学苦练，练就高超的本领，用血肉之躯筑起一道保护人民群众生命财产安定的坚实屏障。</w:t>
      </w:r>
    </w:p>
    <w:p>
      <w:pPr>
        <w:pStyle w:val="Normal"/>
        <w:rPr/>
      </w:pPr>
      <w:r>
        <w:rPr/>
        <w:t>我要为我的骄傲书写一名消防员的壮丽人生，奏响新时代精神文明的最强音。无私奉献，爱岗敬业，不图名利，不计得失，苦乐不怠，宠辱不惊，展现新时代消防兵的风采，展现新时期的雷锋精神。</w:t>
      </w:r>
    </w:p>
    <w:p>
      <w:pPr>
        <w:pStyle w:val="Normal"/>
        <w:rPr/>
      </w:pPr>
      <w:r>
        <w:rPr/>
        <w:t>各位战友们，愿我们共乘</w:t>
      </w:r>
      <w:r>
        <w:rPr/>
        <w:t>xx</w:t>
      </w:r>
      <w:r>
        <w:rPr/>
        <w:t>大的春风，在团结奋进、务实进取的日子里，为祖国消防事业的发展，为沈阳消防支队会有更壮丽的飞跃而不懈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