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传统风俗作文"/>
      <w:r>
        <w:rPr/>
        <w:t>2023</w:t>
      </w:r>
      <w:r>
        <w:rPr/>
        <w:t>端午节传统风俗作文</w:t>
      </w:r>
      <w:bookmarkEnd w:id="0"/>
    </w:p>
    <w:p>
      <w:pPr>
        <w:pStyle w:val="Normal"/>
        <w:rPr/>
      </w:pPr>
      <w:r>
        <w:rPr/>
        <w:t>端午，我就想起一首儿歌“五月五，是端阳。插艾叶，带香囊。吃粽子，撒白糖。龙舟下水喜洋洋。”一曲简单的儿歌就道出我国两千多年的传统节日——端午。一到端午这一天全国各地的人们都要吃粽子，赛龙舟，为什么要吃粽子赛龙舟呢，还要从屈原说起，在屈原多年流亡的同时，楚国的形势愈益危急。到顷襄王二十一年，秦将白起攻破楚都郢，预示着楚国前途的危机。</w:t>
      </w:r>
    </w:p>
    <w:p>
      <w:pPr>
        <w:pStyle w:val="Normal"/>
        <w:rPr/>
      </w:pPr>
      <w:r>
        <w:rPr/>
        <w:t>次年，秦军又进一步深入。屈原眼看自己一度兴旺的国家已经无望，也曾考虑过出走他国，但最终还是爱恋故土，于悲愤交加之中，自沉于汨罗江，殉了自己的理想。楚国百姓哀痛异常，纷纷划船追赶拯救。他们争先恐后，追至洞庭湖时不见踪迹。之后每年五月五日划龙舟以纪念。借划龙舟驱散江中之鱼，以免鱼吃掉屈原的身体。有位渔夫拿出为屈原准备的饭团、鸡蛋等食物，“扑通、扑通”地丢进江里，说是让鱼龙虾蟹吃饱了，就不会去咬屈大夫的身体了。人们见后纷纷仿效。一位老医师则拿来一坛雄黄酒倒进江里，说是要药晕蛟龙水兽，以免伤害屈大夫。后来为怕饭团为蛟龙所食，人们想出用楝树叶包饭，外缠彩丝，发展成今天的</w:t>
      </w:r>
      <w:r>
        <w:rPr/>
        <w:t>'</w:t>
      </w:r>
      <w:r>
        <w:rPr/>
        <w:t>棕子。</w:t>
      </w:r>
    </w:p>
    <w:p>
      <w:pPr>
        <w:pStyle w:val="Normal"/>
        <w:rPr/>
      </w:pPr>
      <w:r>
        <w:rPr/>
        <w:t>在我的家乡也一样，每到这一天，家家户户都忙得不亦乐乎，大家都在为过节准备。端午的前两天，就看到奶奶，去市场买粽叶，糯米，回到家以后，奶奶先将粽叶放到一个盆子里，用水浸泡，使它变柔软，然后将糯米洗净，用水浸泡，经过一段时间的浸泡后，奶奶开始包粽子了，首先先拿起一片粽叶，将它卷成一个椎体，然后再将糯米填到这个椎体李，填满以后，用其余的粽叶将它紧紧的裹住，接着用麻线将它困起来，奶奶就像这样一个一个的包着，不一会，一串粽子就包好了。终于到了端午这一天，妈妈一早就出去买菜了，奶奶从冰箱里取出之前包好的粽子，放到锅里开始煮，妈妈不久也回来了，这时妈妈拿出在市场买的艾叶，将它挂在门上面，然后准备菜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一天的准备，我们的晚餐开始了，我们一家人围坐在饭桌前，为先人屈原祈祷后开始用餐，这是电视里也在播放赛龙舟的画面，我不由得想起屈原，希望他能听到我们的祈祷，不会刚到寂寞。端午是我们中国人两千多年的传统节日，他的延续不仅是龙的节日，还是一种精神的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