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自我鉴定-员工个人工作转正申请自我鉴定"/>
      <w:r>
        <w:rPr/>
        <w:t>工作转正申请自我鉴定</w:t>
      </w:r>
      <w:r>
        <w:rPr/>
        <w:t>-</w:t>
      </w:r>
      <w:r>
        <w:rPr/>
        <w:t>员工个人工作转正申请自我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，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，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</w:t>
      </w:r>
      <w:r>
        <w:rPr/>
        <w:t>(</w:t>
      </w:r>
      <w:r>
        <w:rPr/>
        <w:t>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