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组织生活会发言材料范文"/>
      <w:r>
        <w:rPr/>
        <w:t>三严三实组织生活会发言材料范文</w:t>
      </w:r>
      <w:bookmarkEnd w:id="0"/>
    </w:p>
    <w:p>
      <w:pPr>
        <w:pStyle w:val="Normal"/>
        <w:rPr/>
      </w:pPr>
      <w:r>
        <w:rPr/>
        <w:t>开展“两学一做”学习教育活动并开好党支部专题组织生活会，是学习教育的关键环节。组织生活会开的质量如何，是学习教育活动是否深入扎实的一个重要标志。所以，一定要深刻认识组织生活会的作用，用好批评与自我批评这一有力武器，提高组织生活会质量，促进“两学一做”取得实效。</w:t>
      </w:r>
    </w:p>
    <w:p>
      <w:pPr>
        <w:pStyle w:val="Normal"/>
        <w:rPr/>
      </w:pPr>
      <w:r>
        <w:rPr/>
        <w:t>在召开组织生活会前，要认真学习党章党规及系列讲话精神并结合自身实际情况自我剖析，准确查摆问题，与同志间相互交流谈心，广泛征求意见，促进团结，求得共识，找准关键问题的所在，高标准、严要求的写好分析材料，充分做好组织生活会的各项准备工作，对组织生活会上各个环节做到心中有数。</w:t>
      </w:r>
    </w:p>
    <w:p>
      <w:pPr>
        <w:pStyle w:val="Normal"/>
        <w:rPr/>
      </w:pPr>
      <w:r>
        <w:rPr/>
        <w:t>开好民主生活会，关键是要认真开展批评与自我批评。</w:t>
      </w:r>
    </w:p>
    <w:p>
      <w:pPr>
        <w:pStyle w:val="Normal"/>
        <w:rPr/>
      </w:pPr>
      <w:r>
        <w:rPr/>
        <w:t>开展批评与自我批评是我们党抵御各种不良思想侵蚀、纠正自身错误、维护党的纪律、始终保持党的先进性的重要法宝。</w:t>
      </w:r>
    </w:p>
    <w:p>
      <w:pPr>
        <w:pStyle w:val="Normal"/>
        <w:rPr/>
      </w:pPr>
      <w:r>
        <w:rPr/>
        <w:t>对待批评时，要认真听取，虚心接受，有则改之，无则加勉，实事求是地站在党性和党的原则的立场上深刻反思，不能避重就轻、推诿责任。要弄清问题的原由，从错误中汲取教训，及时改正，化被动为主动，变不利因素为有利因素，使问题朝着积极的方向发展。批评别人时，是提醒和指出他人的缺点和错误，提出改进意见，目的是帮助同志。因此，态度要诚恳，说话要有依据，做到客观公正。</w:t>
      </w:r>
    </w:p>
    <w:p>
      <w:pPr>
        <w:pStyle w:val="Normal"/>
        <w:rPr/>
      </w:pPr>
      <w:r>
        <w:rPr/>
        <w:t>要注意批评的方式方法，和风细雨式的批评好接受，而疾风骤雨式的批评就让人难以接受</w:t>
      </w:r>
      <w:r>
        <w:rPr/>
        <w:t>;</w:t>
      </w:r>
      <w:r>
        <w:rPr/>
        <w:t>要让接受批评的同志认识到错误的危害性，既不能伤其自尊，又不破坏组织生活会的气氛</w:t>
      </w:r>
      <w:r>
        <w:rPr/>
        <w:t>;</w:t>
      </w:r>
      <w:r>
        <w:rPr/>
        <w:t>要让接受批评的同志欣然接受，增进双方的信任感。不能让批评建议变成的批斗审查，也不能做老好人。认为大家平时低头不见抬头见，很多工作是要大家帮忙的，因此在批评他人的时候，碍于情面不敢也不愿说出对方明显的缺点和不足，即使点到的也是一些无关痛痒的小问题、小毛病。结果表面上是批评实则上是夸奖一团和气，没有达到批评和促动的目的。</w:t>
      </w:r>
    </w:p>
    <w:p>
      <w:pPr>
        <w:pStyle w:val="Normal"/>
        <w:rPr/>
      </w:pPr>
      <w:r>
        <w:rPr/>
        <w:t>自我批评，是对自身缺点和错误进行剖析，目的是自警、自励。因此，解剖自己时，态度要诚恳，要多从主观上深挖根源，切实触及思想和灵魂。结合“两学一做”学习教育，检讨自己的学习和工作，语言要清晰明确，敢于自我揭露错误。不能有歧义的汇报思想，以便达到更好的效果</w:t>
      </w:r>
      <w:r>
        <w:rPr/>
        <w:t>;</w:t>
      </w:r>
      <w:r>
        <w:rPr/>
        <w:t>不能浅尝辄止，肤浅的薄弱剖析问题</w:t>
      </w:r>
      <w:r>
        <w:rPr/>
        <w:t>;</w:t>
      </w:r>
      <w:r>
        <w:rPr/>
        <w:t>不能用看似洋洋万言，实则空洞无物的材料应付了事。要切中要害、点出突出问题。否则，这样就导致了走过场，没有实际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两学一做”学习教育活动作为党的作风建设一个核心内容，其基础是开好“两学一做”学习教育活动组织生活会。因此要用好批评与自我批评这一武器，抵制“四风”，严格践行三严三实，努力提升个人品德，切实把服务群众工作落到实处，做一名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