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开家长会家长2分钟发言稿"/>
      <w:r>
        <w:rPr/>
        <w:t>2023</w:t>
      </w:r>
      <w:r>
        <w:rPr/>
        <w:t>开家长会家长</w:t>
      </w:r>
      <w:r>
        <w:rPr/>
        <w:t>2</w:t>
      </w:r>
      <w:r>
        <w:rPr/>
        <w:t>分钟发言稿</w:t>
      </w:r>
      <w:bookmarkEnd w:id="0"/>
    </w:p>
    <w:p>
      <w:pPr>
        <w:pStyle w:val="Normal"/>
        <w:rPr/>
      </w:pPr>
      <w:r>
        <w:rPr/>
        <w:t>尊敬的学校领导、各位老师，各位家长：你们好</w:t>
      </w:r>
      <w:r>
        <w:rPr/>
        <w:t>!</w:t>
      </w:r>
    </w:p>
    <w:p>
      <w:pPr>
        <w:pStyle w:val="Normal"/>
        <w:rPr/>
      </w:pPr>
      <w:r>
        <w:rPr/>
        <w:t>作为一个家长，不管是做什么的，都拥有一个共同的心愿</w:t>
      </w:r>
      <w:r>
        <w:rPr/>
        <w:t>--</w:t>
      </w:r>
      <w:r>
        <w:rPr/>
        <w:t>望子成龙，望女成风</w:t>
      </w:r>
      <w:r>
        <w:rPr/>
        <w:t>;</w:t>
      </w:r>
      <w:r>
        <w:rPr/>
        <w:t>都拥有一个共同的身份</w:t>
      </w:r>
      <w:r>
        <w:rPr/>
        <w:t>--</w:t>
      </w:r>
      <w:r>
        <w:rPr/>
        <w:t>儿女心中的父母，老师眼里的家长。所以，今天我想借这个机会，就如何做父母和怎样当家长，说说几句心里话。我的孩子同那些品学兼优的孩子相比，还有很多不足</w:t>
      </w:r>
      <w:r>
        <w:rPr/>
        <w:t>;</w:t>
      </w:r>
      <w:r>
        <w:rPr/>
        <w:t>我同各位家长相比，也存在着不少差距，所以我要说的，不能算是经验，只能算是感受。作为中年人。我们在朋友相聚。亲人团聚的时候。谈得最多的恐怕就是孩子的学习问题，在谈论时，有的眉飞色舞，津津乐道，称赞自己的孩子很听话，有的摇头叹气、一筹莫展。抱怨自己的孩子不乖巧</w:t>
      </w:r>
      <w:r>
        <w:rPr/>
        <w:t>;</w:t>
      </w:r>
      <w:r>
        <w:rPr/>
        <w:t>我不知道在座各位家长是如何看待这个问题的，我个人认为孩子听不听话、乖不乖巧，与父母称不称职有很大的关系因为没有不听话的孩子，只有不称职的父母</w:t>
      </w:r>
      <w:r>
        <w:rPr/>
        <w:t>!</w:t>
      </w:r>
    </w:p>
    <w:p>
      <w:pPr>
        <w:pStyle w:val="Normal"/>
        <w:rPr/>
      </w:pPr>
      <w:r>
        <w:rPr/>
        <w:t>我这样说，可能有人会不以为然：为了证明我的观点是错误的，他们可能会举出下面的例子</w:t>
      </w:r>
      <w:r>
        <w:rPr/>
        <w:t>--</w:t>
      </w:r>
      <w:r>
        <w:rPr/>
        <w:t>有一对家住农村的夫妇，从来没有刻意地照顾和管教过他们的儿子，但他们的儿子最终却考取了清华大学当别人问他们家教经验时，孩子的父亲回答说：我没有什么经验。就是早晨莫让他起早了。晚上莫让他睡晚了。三餐奠让他吃少了而一对经济条件很好的夫妇，对孩子百依百顺，既照顾其饮食起居。又为之聘请家教，总之是硬件软件一起上，以便让孩子一门心思读书，考取重点大学，但孩子最终却名落孙山。</w:t>
      </w:r>
    </w:p>
    <w:p>
      <w:pPr>
        <w:pStyle w:val="Normal"/>
        <w:rPr/>
      </w:pPr>
      <w:r>
        <w:rPr/>
        <w:t>我不否认。上面的情况肯定存在。但这只是特例，这种特殊现象。就正如我们平常所讲的那样：有意栽花花不开。无心插柳柳成荫。但普遍性的规律则是：无心插柳难成荫，有意栽花花才开。称职、对孩子负责的父母，他们的孩子一般都听话</w:t>
      </w:r>
      <w:r>
        <w:rPr/>
        <w:t>--</w:t>
      </w:r>
      <w:r>
        <w:rPr/>
        <w:t>如果孩子不听话，一般与父母不称职、对孩子关心不够有关那么，怎样才能做一个称职的父母和家长呢</w:t>
      </w:r>
      <w:r>
        <w:rPr/>
        <w:t>?</w:t>
      </w:r>
      <w:r>
        <w:rPr/>
        <w:t>第一、赞赏与批评</w:t>
      </w:r>
    </w:p>
    <w:p>
      <w:pPr>
        <w:pStyle w:val="Normal"/>
        <w:rPr/>
      </w:pPr>
      <w:r>
        <w:rPr/>
        <w:t>现在有句流行的教育名言：好孩子是夸出来的。初听的时候人们都很激动，频频称道，甚至开导别人教育孩子时常常引用，奉为经典。可是，一旦自己的孩子犯了错误，家长们却瞬间又回归到中国最传统的教育模式棍棒出孝子，即使不用棍棒，也免不了一顿冷嘲热讽或是一场绵延几天的思想政治教育。夸奖成了纸上谈兵，一句空话而已。然而，在众多的父母眼里，批评并不是一件坏事：多批评，有助于孩子更加清楚地认识到自己还有很多不足之处，有待于改进和提高，决不能为现在的一点成绩沾沾自喜。像现在这样不夸还常常犯错误，再夸岂不是更无法无天。最让家长感到困惑的是，孩子似乎成了一个缺点的集合体，很难找到他们身上值得夸奖的地方。</w:t>
      </w:r>
    </w:p>
    <w:p>
      <w:pPr>
        <w:pStyle w:val="Normal"/>
        <w:rPr/>
      </w:pPr>
      <w:r>
        <w:rPr/>
        <w:t>对于家长这样的想法，如果反问一句：什么才算是值得夸奖的地方</w:t>
      </w:r>
      <w:r>
        <w:rPr/>
        <w:t>?</w:t>
      </w:r>
      <w:r>
        <w:rPr/>
        <w:t>相信很多家长都会张口结舌，其实他们也说不清究竟孩子怎样做才算是满意，但却十分清楚现在的做法他们肯定是不太满意的。慈母多败儿的话犹在耳畔，为了不重蹈古人的覆辙，现在的家长在教育的过程中往往注重批评，一针见血式地指出缺点，希望孩子能尽快做出改变，却淡化了教育中夸奖这一更重要的手段。威廉</w:t>
      </w:r>
      <w:r>
        <w:rPr/>
        <w:t>.</w:t>
      </w:r>
      <w:r>
        <w:rPr/>
        <w:t>詹姆士说：人性最深切的渴望就是获得他人的赞赏，这是人类之所以有别于动物的地方。日常的生活当中，我们每个人都希望得到别人的肯定，获得他人的赞赏</w:t>
      </w:r>
      <w:r>
        <w:rPr/>
        <w:t>;</w:t>
      </w:r>
      <w:r>
        <w:rPr/>
        <w:t>即使自己出现了失误，也还是希望听到朋友及家人的鼓励，而不是斥责与批评。成人尚且如此，何况是一个高中生呢，他们更需要赞赏与肯定。</w:t>
      </w:r>
    </w:p>
    <w:p>
      <w:pPr>
        <w:pStyle w:val="Normal"/>
        <w:rPr/>
      </w:pPr>
      <w:r>
        <w:rPr/>
        <w:t>比较成人，高中生有时还不能很好分辨出善意的批评与恶语中伤，如果父母只是一味的批评，而不加以赞赏，久而久之，就会形成一种否定的自我评价，认为自己不能达到父母的要求，父母否定或是放弃了自己，甚至破罐破摔。因此，赞赏非常重要，不可或缺。父母只有经常真诚地赞赏自己的孩子，才能使他们体会到家庭的支持和安全感，从父母的肯定中变得信心十足。想要做到这点其实并不难，只要家长善于观察，就会发现孩子许许多多的优点。世界上不存在没有优点的人，即使他们再顽皮，身上也会有闪光点。作为家长，对这一点应该深信不疑。相信自己的孩子是最棒的，就会将发现孩子的长处形成一种习惯，赞赏也因此成为内心感受的流露。而只有子女体会到这种真情实感，才会愿意对父母敞开心扉，接受父母的建议和要求。</w:t>
      </w:r>
    </w:p>
    <w:p>
      <w:pPr>
        <w:pStyle w:val="Normal"/>
        <w:rPr/>
      </w:pPr>
      <w:r>
        <w:rPr/>
        <w:t>赞赏固然是重要的，但只赞赏不批评也是不可行的。人无完人，孩子每天都会有各种各样的小错误。这个时候，就不能再单纯用赞赏的方式，必须要辅以批评才行，但批评也要讲求方法。无论他们犯了怎样的错误，批评时都要就事论事，不要揪住不放或是攀比讽刺。这个问题在高中生家庭教育中多有发生。明明是一个很小的错误</w:t>
      </w:r>
      <w:r>
        <w:rPr/>
        <w:t>(</w:t>
      </w:r>
      <w:r>
        <w:rPr/>
        <w:t>比如未整理房间</w:t>
      </w:r>
      <w:r>
        <w:rPr/>
        <w:t>)</w:t>
      </w:r>
      <w:r>
        <w:rPr/>
        <w:t>，却能够让家长们联系到从前的种</w:t>
      </w:r>
      <w:r>
        <w:rPr/>
        <w:t>.</w:t>
      </w:r>
      <w:r>
        <w:rPr/>
        <w:t>种不好行为，进而将以往的错误全都细数一遍，最终归结到影响学习这个话题上。并且在批评的过程中，常常拿其他的孩子与自己的孩子相比，直到说得遍体鳞伤为止。下次再出现错误，又是老生常谈，使得学生常说，他们现在几乎可以把父母批评的话倒背如流。而每当父母又要说教时，孩子们就会出现不耐烦的逆反心理，双方的关系也因此变得紧张僵化。其实，仔细想想，成人都不愿意别人当面指出自己的错误，不愿总拿自己与他人比较，要顾及自己的尊严，孩子不也是一样吗</w:t>
      </w:r>
      <w:r>
        <w:rPr/>
        <w:t>?</w:t>
      </w:r>
      <w:r>
        <w:rPr/>
        <w:t>所以就要求父母要能够将严厉的斥责温和化，把解决当前问题作为批评教育的目的。想要发脾气时，学会缓上三分钟，心平气地摆事实讲道理，而不是用称赞别人来刺激自己的孩子，让他们意识到父母温和的批评是为了顾及他们的心情和感受，是对他们的信任，而不是不敢批评或不愿批评。这样，他们才会坦然地接受父母的批评，教育的最终目的才能达到。</w:t>
      </w:r>
    </w:p>
    <w:p>
      <w:pPr>
        <w:pStyle w:val="Normal"/>
        <w:rPr/>
      </w:pPr>
      <w:r>
        <w:rPr/>
        <w:t>恰当的赞赏与批评，能够拉进孩子与父母间的距离，让他们感受父母的爱。一句赞扬的话，一个赞许的眼神，一个赞赏的动作都能使孩子昂头挺胸，面带微笑，自信的在人生的道路上走下去，这将是一笔无价的财富。所以父母一定要学会合理的运用赞赏与批评，多夸奖自己的孩子，将会受益无穷。</w:t>
      </w:r>
    </w:p>
    <w:p>
      <w:pPr>
        <w:pStyle w:val="Normal"/>
        <w:rPr/>
      </w:pPr>
      <w:r>
        <w:rPr/>
        <w:t>第二，要宽容孩子。比起以往的学生，如今的高中生无论是情感、还是思考能力，都显示出了他们特有的成熟性。时代的发展、网络传媒的发达给他们提供了更多思考的机会，使他们开始尝试着以自己的视角去审视和判断问题，并且在这个过程中逐渐体会到了自身的成长和成熟。然而，即便他们认为自己已经长大，但在父母眼里，他们仍旧是需要呵护的小孩儿，特别是外界新异刺激的增加，让父母们更加惶恐不安，害怕他们一不小心，就会误入歧途，进而对于他们的要求也就更加严格。这与高中生渴望独立、自由的思想是格格不入的，双方之间的隔阂因此逐渐加深。在这一时期，每一个孩子都有可能出现这样或那样的问题。作为一名家长，我们应该记住。也许残缺的才是完美的。对于孩子，我们应该多一点理解。少一点抱怨</w:t>
      </w:r>
      <w:r>
        <w:rPr/>
        <w:t>;</w:t>
      </w:r>
      <w:r>
        <w:rPr/>
        <w:t>多一点宽容，少一点苛求。切不可求全责备。伟人会犯错误，我们做家长的会犯错误，那么我们为什么要求自己的孩子一贯正确呢</w:t>
      </w:r>
      <w:r>
        <w:rPr/>
        <w:t>?</w:t>
      </w:r>
      <w:r>
        <w:rPr/>
        <w:t>我们的责任是引导孩子们正视错误，分析错误，尽可能少犯错误。既然人生的道路不可能一帆风顺。那么自己的孩子就不可能次次成功。我们要引导他们正确对待成功与失败、顺境与逆境。做到成功了不骄傲。失败了不气馁，顺境中不得意忘形，逆境中不怨天尤人。成才的道路千万条，未来的社会什么样的人才都需要，你的孩子将来考取什么样的大学。从事什么样的职业并不重要，重要的是要让自己的孩子有进取心、责任心、同情心。第三，要熟悉孩子。</w:t>
      </w:r>
    </w:p>
    <w:p>
      <w:pPr>
        <w:pStyle w:val="Normal"/>
        <w:rPr/>
      </w:pPr>
      <w:r>
        <w:rPr/>
        <w:t>世上不可能有完全相同的孩子。从性格修养来说，孩子们有的内向。有的活泼，有的低调，有的张扬，有的喜静。有的好动，有的急躁，有的沉稳</w:t>
      </w:r>
      <w:r>
        <w:rPr/>
        <w:t>;</w:t>
      </w:r>
      <w:r>
        <w:rPr/>
        <w:t>从心理素质来讲，有的刚强，能承受屈辱和压力，有的脆弱。弄不好就可能走向极端，有的自信。有的自卑：从兴趣能力上讲。有的兴趣广泛，知识面宽。有的兴趣单一，知识面窄。有的形象思维强，有的逻辑思维强</w:t>
      </w:r>
      <w:r>
        <w:rPr/>
        <w:t>;</w:t>
      </w:r>
      <w:r>
        <w:rPr/>
        <w:t>从家庭环境来说，有的家境宽裕，有的家境困难幸福的家庭是相似的。不幸的家庭各有各的不幸。每一个做父母的。要尽可能地关注、熟悉自己的孩子。善于探索、总结孩子的成长规律，只有这样。才能因人施教，对症下药。有的放矢我们大家应该明白，我们跟自己的孩子。除了是父子、父女、母子、母女关系外，还应该是朋友关系、兄弟姊妹关系</w:t>
      </w:r>
      <w:r>
        <w:rPr/>
        <w:t>!</w:t>
      </w:r>
      <w:r>
        <w:rPr/>
        <w:t>我们应该了解自己孩子的理想抱负、兴趣爱好、喜怒哀乐，应该经常同自己的孩子沟通，交流。应该知道孩子每次的考试成绩，应该记住班上科任老师的电话号码并经常同他们保持联系，应该经常观察孩子心理、生理的变化如果没做到这些，我们就不能算称职的父母和家长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祝老师工作顺利万事如意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