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本科自我鉴定范文"/>
      <w:r>
        <w:rPr/>
        <w:t>电大本科自我鉴定范文</w:t>
      </w:r>
      <w:bookmarkEnd w:id="0"/>
    </w:p>
    <w:p>
      <w:pPr>
        <w:pStyle w:val="Normal"/>
        <w:rPr/>
      </w:pPr>
      <w:r>
        <w:rPr/>
        <w:t>在进行了几年的电大学习，除了获得坚固的知识外，还拥有了许多课外的友谊，拥有了良师益友。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