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表彰会领导讲话稿"/>
      <w:r>
        <w:rPr/>
        <w:t>企业表彰会领导讲话稿</w:t>
      </w:r>
      <w:bookmarkEnd w:id="0"/>
    </w:p>
    <w:p>
      <w:pPr>
        <w:pStyle w:val="Normal"/>
        <w:rPr/>
      </w:pPr>
      <w:r>
        <w:rPr/>
        <w:t>同志们：</w:t>
      </w:r>
    </w:p>
    <w:p>
      <w:pPr>
        <w:pStyle w:val="Normal"/>
        <w:rPr/>
      </w:pPr>
      <w:r>
        <w:rPr/>
        <w:t>今天，公司隆重召开会议，表彰过去的一年里在公司各条战线上涌现出的先进职工、安全生产集体，这对于弘扬先进精神，激发广大干部职工的工作热情，以胸怀全局、无私奉献、锐意进取、勇于创新、爱岗敬业的精神投入到公司新一轮大发展的历史进程，具有十分重要的意义。首先，我代表公司向受到大会表彰的先进个人、集体表示热烈的祝贺和崇高的敬意</w:t>
      </w:r>
      <w:r>
        <w:rPr/>
        <w:t>!</w:t>
      </w:r>
      <w:r>
        <w:rPr/>
        <w:t>感谢你们为公司的发展所作出的贡献，希望在今后的工作中保持荣誉，再接再厉，再创佳绩。同时也向奋战在各条战线上的广大干部职工致以诚挚的问候和良好的祝愿</w:t>
      </w:r>
      <w:r>
        <w:rPr/>
        <w:t>!</w:t>
      </w:r>
    </w:p>
    <w:p>
      <w:pPr>
        <w:pStyle w:val="Normal"/>
        <w:rPr/>
      </w:pPr>
      <w:r>
        <w:rPr/>
        <w:t>xx</w:t>
      </w:r>
      <w:r>
        <w:rPr/>
        <w:t>年，是公司快速发展实现历史性新跨越的关键一年。一年来，在上级公司的正确指导下，艰苦创业，克服了自然条件差、气候恶劣、交通不畅、人力资源不足、地区工业基础薄弱、原燃材料短缺等诸多不利因素影响，经过广大职工的共同努力，公司现实了</w:t>
      </w:r>
      <w:r>
        <w:rPr/>
        <w:t>XX</w:t>
      </w:r>
      <w:r>
        <w:rPr/>
        <w:t>产量、</w:t>
      </w:r>
      <w:r>
        <w:rPr/>
        <w:t>XX</w:t>
      </w:r>
      <w:r>
        <w:rPr/>
        <w:t>产量、产品销量、销售收入、企业利润、安全生产的新突破和职工收入的合理增长。今年一季度又实现开门红，实现利润又同比增长了</w:t>
      </w:r>
      <w:r>
        <w:rPr/>
        <w:t>X</w:t>
      </w:r>
      <w:r>
        <w:rPr/>
        <w:t>倍。这在目前全国市场竞争十分激烈、普遍低利润运行的情况下是非常难得的骄人成绩。为</w:t>
      </w:r>
      <w:r>
        <w:rPr/>
        <w:t>XXX</w:t>
      </w:r>
      <w:r>
        <w:rPr/>
        <w:t>实现新一年的奋斗目标和今后的快速发展奠定了良好的基础。这些成绩的取得，凝聚着公司广大职工的辛勤劳动和汗水，，铭刻着以先进精神为核心的时代精神和崇高风范。是全公司干部职工同心同德、努力奋斗的结果，其中也涌现出许多感人的先进事迹、先进典型，他们虽然工作岗位不同，却展示了共同的精神风貌和企业精神。他们以高度的主人翁精神，忘我的劳动热情，强烈的开拓进取和求实创新精神、良好的职业道德和爱岗敬业精神，默默地在本职岗位上发光发热。今天的表彰大会，就是要大力宣传典型、树立典型、学习典型，大力弘扬爱岗敬业、兢兢业业、默默奉献的崇高思想和不懈追求的时代精神，树立劳动光荣、知识崇高、人才宝贵、创造伟大的时代新风，激励广大职工发扬爱岗敬业、岗位成才的精神，发扬做企业的主人翁的精神。榜样的力量是无穷的，劳模精神是我们企业精神的重要体现，是激励我们奋勇前进的重要精神动力。广大干部职工要以先进人物为榜样，学习他们忠于企业的坚定信念，学习他们脚踏实地、埋头苦干的优良作风，使劳模精神不断发扬光大，使劳模精神激励我们广大职工振奋精神、立足本职、扎实工作、信心百倍地投身企业发展的具体工作之中。</w:t>
      </w:r>
    </w:p>
    <w:p>
      <w:pPr>
        <w:pStyle w:val="Normal"/>
        <w:rPr/>
      </w:pPr>
      <w:r>
        <w:rPr/>
        <w:t>我们</w:t>
      </w:r>
      <w:r>
        <w:rPr/>
        <w:t>XXX</w:t>
      </w:r>
      <w:r>
        <w:rPr/>
        <w:t>公司拥有一支特别能战斗、特别能吃苦、特别能奉献的干部职工队伍。尤其是去年以来，公司“一年打基础，两年上台阶，三至五年大发展”的战略目标正在加快推进，广大干部职工目睹了公司的快速发展，共享了企业快速发展带来的可喜成果。</w:t>
      </w:r>
    </w:p>
    <w:p>
      <w:pPr>
        <w:pStyle w:val="Normal"/>
        <w:rPr/>
      </w:pPr>
      <w:r>
        <w:rPr/>
        <w:t>受到这次大会表彰的先进个人，是新时期全公司广大干部职工的杰出代表和优秀楷模。先进典型的精神和业绩，集中体现了新时期</w:t>
      </w:r>
      <w:r>
        <w:rPr/>
        <w:t>XX</w:t>
      </w:r>
      <w:r>
        <w:rPr/>
        <w:t>企业职工的先进思想和与时俱进的时代风貌，是公司在新形势下抢抓机遇、快速发展、保持稳定的强大动力和宝贵的精神财富按照职工收入与效益、效率挂钩的原则，在岗职工人均年收入增长达到</w:t>
      </w:r>
      <w:r>
        <w:rPr/>
        <w:t>10%</w:t>
      </w:r>
      <w:r>
        <w:rPr/>
        <w:t>以上，争取职工收入在十二五期间比</w:t>
      </w:r>
      <w:r>
        <w:rPr/>
        <w:t>xx</w:t>
      </w:r>
      <w:r>
        <w:rPr/>
        <w:t>年翻一翻。</w:t>
      </w:r>
    </w:p>
    <w:p>
      <w:pPr>
        <w:pStyle w:val="Normal"/>
        <w:rPr/>
      </w:pPr>
      <w:r>
        <w:rPr/>
        <w:t>xx</w:t>
      </w:r>
      <w:r>
        <w:rPr/>
        <w:t>年是“十二五”开局之年，是</w:t>
      </w:r>
      <w:r>
        <w:rPr/>
        <w:t>XX</w:t>
      </w:r>
      <w:r>
        <w:rPr/>
        <w:t>技改项目开工建设的攻坚年，也是企业规模、经济实力、管理水平、产品质量再上新台阶的提升年，更是公司实现新一轮大发展、实现新跨越的黄金机遇期。当前，公司技改项目的奠基拉开了新一轮大建设、大发展的序幕，面对新的历史任务，大力弘扬先进精神，充分发挥先进的生产骨干、安全标兵、发展先锋作用，对于激励和引领广大干部职工在公司快速发展的进程中，站得更高、看得更远、做得更好，无疑具有重要而深远的现实意义。</w:t>
      </w:r>
    </w:p>
    <w:p>
      <w:pPr>
        <w:pStyle w:val="Normal"/>
        <w:rPr/>
      </w:pPr>
      <w:r>
        <w:rPr/>
        <w:t>为进一步发挥先进典型在公司快速发展中的模范带头作用，最大限度地调动广大干部职工的积极性、主动性和创造性，让干部职工的智慧、力量和创造精神充分激发出来，立足本职，岗位成才，建功立业。下面，仅就如何实现今年的目标任务，向与会的劳动模范、先进个人及全体干部职工提出几点希望和要求：</w:t>
      </w:r>
    </w:p>
    <w:p>
      <w:pPr>
        <w:pStyle w:val="Normal"/>
        <w:rPr/>
      </w:pPr>
      <w:r>
        <w:rPr/>
        <w:t>一、弘扬先进精神，必须推进思想解放，促进公司快速发展从这次受到大会表彰的先进群体的特点来看，先进典型不仅是促进公司发展的带头人，勇于创新的先锋队，也是思想解放的先行者，在众多先进工作者身上表现出来的是思想观念新、思路眼界宽、大局意识强，这正是公司做强做大、快速发展过程中所迫切需要的。</w:t>
      </w:r>
    </w:p>
    <w:p>
      <w:pPr>
        <w:pStyle w:val="Normal"/>
        <w:rPr/>
      </w:pPr>
      <w:r>
        <w:rPr/>
        <w:t>从现实状况分析，公司与兄弟单位相比，表面上看是规模和实力上的差距，但根本上还是思想观念上的差距</w:t>
      </w:r>
      <w:r>
        <w:rPr/>
        <w:t>,XX</w:t>
      </w:r>
      <w:r>
        <w:rPr/>
        <w:t>公司是</w:t>
      </w:r>
      <w:r>
        <w:rPr/>
        <w:t>XX</w:t>
      </w:r>
      <w:r>
        <w:rPr/>
        <w:t>集团做优做强钢主业、实施跨地区联合重组战略格局中的重要一环。我们只有加快发展，才能在激烈的市场竞争中站稳脚跟。弘扬先进精神，就是要学习先进思想解放、勇于创新的精神境界，尤其是在当前公司进入新一轮大发展的关键时刻，全公司广大干部职工更要把思想解放作为一项永不竣工的工程，牢记在心，实践在手。</w:t>
      </w:r>
    </w:p>
    <w:p>
      <w:pPr>
        <w:pStyle w:val="Normal"/>
        <w:rPr/>
      </w:pPr>
      <w:r>
        <w:rPr/>
        <w:t>各级管理人员要紧密联系自身实际，重新审视自己在思想观念上、在开拓创新上、在服务发展上存在的问题与不足，高举发展大旗，始终以勇往直前的精神开创新的业绩。广大干部职工要进一步强化改革意识、进取意识和大局意识，正确处理企业利益与个人利益、长远利益与当前利益、全局利益与局部利益的关系，以更加积极的姿态支持、参与、融入到公司实现快速发展的大潮之中。</w:t>
      </w:r>
    </w:p>
    <w:p>
      <w:pPr>
        <w:pStyle w:val="Normal"/>
        <w:rPr/>
      </w:pPr>
      <w:r>
        <w:rPr/>
        <w:t>受到表彰的先进职工要继续争当思想解放的排头兵，主动适应公司发展的新要求和新变化，进一步更新观念，开拓思路，用自己的实际行动，团结和带领广大职工用新理念研究新情况、用新思路落实新任务、用新办法解决新问题、用新举措开创新局面。</w:t>
      </w:r>
    </w:p>
    <w:p>
      <w:pPr>
        <w:pStyle w:val="Normal"/>
        <w:rPr/>
      </w:pPr>
      <w:r>
        <w:rPr/>
        <w:t>二、弘扬先进精神，必须围绕总体部署，服务公司快速发展</w:t>
      </w:r>
    </w:p>
    <w:p>
      <w:pPr>
        <w:pStyle w:val="Normal"/>
        <w:rPr/>
      </w:pPr>
      <w:r>
        <w:rPr/>
        <w:t>公司快速发展目标能否实现，取决于广大干部职工各项工作任务能否完成。在公司新一轮大发展的关键时期，弘扬先进精神，团结和带领广大干部职工显得尤为重要。从实际来看，要实现快速发展战略目标，就必须紧紧围绕公司总体部署，完成好公司安排的各项工作任务。从当前重点工作推进来看，公司迫切需要全体干部职工始终以饱满的工作热情，全身心地抓好工作落实、实现工作创新、扩大工作成效。</w:t>
      </w:r>
    </w:p>
    <w:p>
      <w:pPr>
        <w:pStyle w:val="Normal"/>
        <w:rPr/>
      </w:pPr>
      <w:r>
        <w:rPr/>
        <w:t>三、弘扬先进精神，必须争创一流业绩，推进公司快速发展弘扬先进精神，就是要学习先进高度的主人翁责任感和顾全大局精神，强烈的开拓进取意识和创新求实精神，忘我的劳动热情和无私奉献精神，良好的职业道德和爱岗敬业精神。</w:t>
      </w:r>
    </w:p>
    <w:p>
      <w:pPr>
        <w:pStyle w:val="Normal"/>
        <w:rPr/>
      </w:pPr>
      <w:r>
        <w:rPr/>
        <w:t>弘扬先进精神，就是要把爱岗敬业作为一种天职，把忘我工作作为一种本份，把立足本职作为一种责任，把勤勉尽责作为一种品德，始终以强烈的事业心、责任感，埋头苦干，恪尽职守，创造一流工作业绩。</w:t>
      </w:r>
    </w:p>
    <w:p>
      <w:pPr>
        <w:pStyle w:val="Normal"/>
        <w:rPr/>
      </w:pPr>
      <w:r>
        <w:rPr/>
        <w:t>各级管理人员要以公司发展为己任，高标准、严要求地抓好分管工作，抓好工作落实</w:t>
      </w:r>
      <w:r>
        <w:rPr/>
        <w:t>;</w:t>
      </w:r>
      <w:r>
        <w:rPr/>
        <w:t>要在管理创新中寻找先机，在重点工作落实中追求先行，在日常工作中寻求突破，干一流工作，创一流业绩。</w:t>
      </w:r>
    </w:p>
    <w:p>
      <w:pPr>
        <w:pStyle w:val="Normal"/>
        <w:rPr/>
      </w:pPr>
      <w:r>
        <w:rPr/>
        <w:t>机关各部门要紧紧围绕公司发展目标，主动融入公司发展大局，创新发展思路，提升服务水平，确保工作落实</w:t>
      </w:r>
      <w:r>
        <w:rPr/>
        <w:t>;</w:t>
      </w:r>
      <w:r>
        <w:rPr/>
        <w:t>全体机关工作人员都要振奋精神，加强学习，提高素质，团结拼搏，为公司新一轮发展献计献策。</w:t>
      </w:r>
    </w:p>
    <w:p>
      <w:pPr>
        <w:pStyle w:val="Normal"/>
        <w:rPr/>
      </w:pPr>
      <w:r>
        <w:rPr/>
        <w:t>基层广大员工要在各自的岗位上，努力以尽善尽美的工作态度，完成好承担的各项工作任务，努力做到干一行、爱一行、精一行</w:t>
      </w:r>
      <w:r>
        <w:rPr/>
        <w:t>;</w:t>
      </w:r>
      <w:r>
        <w:rPr/>
        <w:t>要在认真、用心、负责地干好本职工作的基础上，尽责、务实、创新地干好本单位、本部门的各项工作，为实现公司创业、发展目标，再立新功。</w:t>
      </w:r>
    </w:p>
    <w:p>
      <w:pPr>
        <w:pStyle w:val="Normal"/>
        <w:rPr/>
      </w:pPr>
      <w:r>
        <w:rPr/>
        <w:t>四、弘扬先进精神，必须坚定发展信心，实现公司快速发展公司快速发展，具有良好的外部条件和空间。首先，有集团公司的大力支持，集团主要领导多次就公司今后的发展方向、发展目标作出重要指示，坚定了我们实现加快发展的信心和决心。其次，钢铁项目建设的稳步推进为公司实现快速发展提供了平台</w:t>
      </w:r>
      <w:r>
        <w:rPr/>
        <w:t>;</w:t>
      </w:r>
      <w:r>
        <w:rPr/>
        <w:t>加之基本打造成型的产业链条、管理经验的积累、组织架构的不断完善、经济实力的进一步增强，具备了快速发展的基础和条件。全体员工要进一步认清公司实现快速发展的现实优势、面临的机遇和有利条件，要充分认识新疆各级政府和总公司领导对</w:t>
      </w:r>
      <w:r>
        <w:rPr/>
        <w:t>XX</w:t>
      </w:r>
      <w:r>
        <w:rPr/>
        <w:t>公司发展的高度关注和重视支持。我们一定要继续发扬先进精神，始终保持拼搏进取的精神状态，坚定发展信心，始终保持昂扬斗志，心往一处想，劲往一处使，进一步形成推动公司快速发展的强大合力。</w:t>
      </w:r>
    </w:p>
    <w:p>
      <w:pPr>
        <w:pStyle w:val="Normal"/>
        <w:rPr/>
      </w:pPr>
      <w:r>
        <w:rPr/>
        <w:t>先进是公司快速发展的宝贵财富。各单位各部门要广泛深入地宣传先进事迹，引导广大员工以学习先进为风尚，以争当先进为光荣，以贡献企业为己任，在本职岗位上争当表率、敬业奉献，进一步形成争先创优、争创一流的生动局面。</w:t>
      </w:r>
    </w:p>
    <w:p>
      <w:pPr>
        <w:pStyle w:val="Normal"/>
        <w:widowControl/>
        <w:bidi w:val="0"/>
        <w:spacing w:before="180" w:after="180"/>
        <w:jc w:val="left"/>
        <w:rPr/>
      </w:pPr>
      <w:r>
        <w:rPr/>
        <w:t>同志们，发展印证劳动伟大，时代崇尚先进光荣。让我们紧密团结起来，在新时期先进精神的鼓舞和激励下，以更加坚定的信心、更加昂扬的斗志和更加有为的精神，同心同德、扎实工作，为实现公司新一轮大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