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领导讲话材料"/>
      <w:r>
        <w:rPr/>
        <w:t>餐饮行业领导讲话材料</w:t>
      </w:r>
      <w:bookmarkEnd w:id="0"/>
    </w:p>
    <w:p>
      <w:pPr>
        <w:pStyle w:val="Normal"/>
        <w:rPr/>
      </w:pPr>
      <w:r>
        <w:rPr/>
        <w:t>尊敬的各位领导、各位来宾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x</w:t>
      </w:r>
      <w:r>
        <w:rPr/>
        <w:t>餐饮文化有限公司总店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来公司的一个多月，我以学习的心态发掘每一位同事身上的优点，以作效仿。我自我感觉在这里得到了收获、也获得了成长，同时也找到了工作当中的快乐。师傅曾教导我：欲学做事、先学做人。欲学管理、先学吃苦。在咱们公司的这段时间里，我既学到了怎么做事，同时也正在学怎么做人。</w:t>
      </w:r>
    </w:p>
    <w:p>
      <w:pPr>
        <w:pStyle w:val="Normal"/>
        <w:rPr/>
      </w:pPr>
      <w:r>
        <w:rPr/>
        <w:t>今天咱们公司成立了管委会、让我看到了公司给咱们基层员工一次成长、励练、学习的机会，我不想错过这次学习、励炼与成长的好机会，所以我参加了咱们总店的竞选。很荣幸我竞选成了会长一职，但同时我也清晰的感觉到了自己肩上的压力很大。可俗话说：“沒有压力就沒有动力”，我相信这股压力将会是驱使我走向事业顶峰的驱动力，它会鞭策我一往无前。管委会成立后，我们管委会的每一位成员都将秉承着“协调，监督，服务”的宗旨和“实事求是，尽职尽责”，“协助门店正常营业管理”，“确保门店安全有效运营”的原则开展工作。作为总店管委会的会长，我深知自已的责任不轻。接下来的工作我将全力以赴配合厨师长抓好菜品质量关，推动五常管理方案顺利实施。同时协助店长、经理把好服务质量关，督促员工增强服务意识，提高服务技能。努力做好员工与酒店连接的桥梁与纽带，倾尽所能去充当好同事间的粘合剂，把各位同事的心粘合在一起。以团结协作、互帮互助为准则，充分发挥咱们总店团队的凝聚力和战斗力。同时积极去了解同事们的工作所需和生活所需，尽全力为同事解决实际问题，充分去了解同事们的心声，协调团队內部关系，为咱们团队营建一个和睦、和谐的氛围。同时我也会把咱们的酒店视作为一个大家庭，把各位同事视为自已的兄弟姐妹，自己作为家庭中的一份子，有责任、有义务去照顾好自己的家人，为各位兄弟姐妹们提供力所能及的帮助。再者我自身也会不断去学习，不断去充电来弥补自身的缺点，发挥自身的优点，以给同事们树立起标杆。</w:t>
      </w:r>
    </w:p>
    <w:p>
      <w:pPr>
        <w:pStyle w:val="Normal"/>
        <w:rPr/>
      </w:pPr>
      <w:r>
        <w:rPr/>
        <w:t>最后我承诺：在职期间必定恪尽职守，秉公行事，不滥用职权，不徇私舞弊。尽最大力量去为大家筑建一个温馨、和谐的工作环境和生活环境，让每一位家人都能在这里感受到家庭的温暖。</w:t>
      </w:r>
    </w:p>
    <w:p>
      <w:pPr>
        <w:pStyle w:val="Normal"/>
        <w:rPr/>
      </w:pPr>
      <w:r>
        <w:rPr/>
        <w:t>我坚信我能做好这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对我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