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共建清洁美丽世界演讲稿"/>
      <w:r>
        <w:rPr/>
        <w:t>世界环境日共建清洁美丽世界演讲稿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明白保护环境的重要性。虽然每个人都明白要保护环境，可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可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仅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能够应用。这么珍贵的水资源，人类不仅仅没有好好节俭，反而大面积的浪费。我听到过这么一则新闻：有一些不法商家为了方便把本该自我能处理好的污水很多排入河道，污染了原本干干净净的河水。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很多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俭用水，绝不能让我们后悔的眼泪成为世界上的最终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供给新鲜的空气和充足的水资源，可是，有这么一个报告：再过一百年森林将彻底消失。也许我们活不到那时，但我们不得不研究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职责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不止是我所说的这些，我们要从生活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