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初一差生班主任评语"/>
      <w:r>
        <w:rPr/>
        <w:t>学期末初一差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个性格内向的男孩子，作业按时完成。但上课时，老师却很少看见你举手，不过，最近你好像进步了好多。老师希望你大胆的表达自己的想法，加油吧</w:t>
      </w:r>
      <w:r>
        <w:rPr/>
        <w:t>!</w:t>
      </w:r>
      <w:r>
        <w:rPr/>
        <w:t>老师永远支持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名聪明文静而勤奋好学的孩子，你尊敬师长，积极为班级做好事。作业能按时认真完成，书写工整。通过一学期的努力，学习上有了明显的进步，这是值得高兴的事。但是，放学不按时回家会让父母担心的。希望能加倍努力，争取更大的进步。</w:t>
      </w:r>
    </w:p>
    <w:p>
      <w:pPr>
        <w:pStyle w:val="Normal"/>
        <w:rPr/>
      </w:pPr>
      <w:r>
        <w:rPr/>
        <w:t>3.</w:t>
      </w:r>
      <w:r>
        <w:rPr/>
        <w:t>你是个大方诚实的好孩子，关心集体的事，在学习上是个有学习能力的学生，但学习不是件轻松容易的事，在学习上要主动点。希望你克服“懒”字，认真做好作业，做个优秀的好学生。</w:t>
      </w:r>
    </w:p>
    <w:p>
      <w:pPr>
        <w:pStyle w:val="Normal"/>
        <w:rPr/>
      </w:pPr>
      <w:r>
        <w:rPr/>
        <w:t>.</w:t>
      </w:r>
      <w:r>
        <w:rPr/>
        <w:t>你是一个文静而又懂事的女孩。你热爱劳动，与同学和睦相处。上课遵守纪律，认真听讲，总能认真完成各科作业。不过，你上课的时候总是那么安静。老师觉得，你应该以好学生为榜样，学习他们上课大胆的举手发言，学习他们勤奋刻苦的精神，学习他们先进的学习方法，扬长避短，期待你新学期更优秀的表现。</w:t>
      </w:r>
    </w:p>
    <w:p>
      <w:pPr>
        <w:pStyle w:val="Normal"/>
        <w:rPr/>
      </w:pPr>
      <w:r>
        <w:rPr/>
        <w:t>5.</w:t>
      </w:r>
      <w:r>
        <w:rPr/>
        <w:t>你是个聪明听话的女孩子。能够和每一位同学成为好朋友。老师很喜欢你的，但老师告诉你，课上光听不说是不够的，平时要多和别人交流，相信你的进步会更大进步。在学习上，你课上能认真听讲，作业及时完成，书写工整。</w:t>
      </w:r>
    </w:p>
    <w:p>
      <w:pPr>
        <w:pStyle w:val="Normal"/>
        <w:rPr/>
      </w:pPr>
      <w:r>
        <w:rPr/>
        <w:t>6.</w:t>
      </w:r>
      <w:r>
        <w:rPr/>
        <w:t>你是一位文静懂事积极上进的小女孩，在学习上，你课上能认真听讲，作业及时完成，书写工整。但老师告诉你，课上光听不说是不够的，平时要多和别人交流，相信你的进步会更大进步。</w:t>
      </w:r>
    </w:p>
    <w:p>
      <w:pPr>
        <w:pStyle w:val="Normal"/>
        <w:rPr/>
      </w:pPr>
      <w:r>
        <w:rPr/>
        <w:t>7.</w:t>
      </w:r>
      <w:r>
        <w:rPr/>
        <w:t>你这聪明的小男生，你也许是因为个太小，从没有意识到自己在长大，你上课能积极开动脑筋，作业也比以前认真多了，但有时粗心现象较明显，自觉性还不够强，还有要和同学好好相处，把聪明用到学习上，只要坚持到最后，你会是个出色的学生的。</w:t>
      </w:r>
    </w:p>
    <w:p>
      <w:pPr>
        <w:pStyle w:val="Normal"/>
        <w:rPr/>
      </w:pPr>
      <w:r>
        <w:rPr/>
        <w:t>8.</w:t>
      </w:r>
      <w:r>
        <w:rPr/>
        <w:t>你是一个很可爱听话的小姑娘，性格独立，做事踏实，有较强的责任心，勤奋好学，学习上也比较主动，课堂效率较高，书写工整美观，能自己管理自己，学习成绩稳步提高，老师希望学习上抓好平衡，争取更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一如你的名字那样沉静端庄，少言寡语的你却时时透出一股顽强拼搏的勇气。一学期来，你在学习上严格要求自己，课堂上聚精会神，作业保质保量，是个让老师放心的好学生。在即将来临的新学年里，望你更加严格要求自己，争取更大进步。</w:t>
      </w:r>
    </w:p>
    <w:p>
      <w:pPr>
        <w:pStyle w:val="Normal"/>
        <w:rPr/>
      </w:pPr>
      <w:r>
        <w:rPr/>
        <w:t>10.</w:t>
      </w:r>
      <w:r>
        <w:rPr/>
        <w:t>你是一个善良朴实懂事而又认真的女孩。你性情温和，言语不多，但你待人诚恳礼貌。课堂上你专心听讲，认真完成作业，如果课堂上你能多多大胆地发言，让同学听听你那独到的见解，那就更好了</w:t>
      </w:r>
      <w:r>
        <w:rPr/>
        <w:t>!</w:t>
      </w:r>
      <w:r>
        <w:rPr/>
        <w:t>愿你在紧张学习之余锻炼自己的各项能力，做一个全面发展的优秀的中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乖巧文静沉静端庄的女孩，你性情温和，言语不多，但你待人诚恳礼貌。课堂上你专心听讲，认真完成作业，如果课堂上你能多多大胆地发言，让同学听听你那独到的见解，那就更好了</w:t>
      </w:r>
      <w:r>
        <w:rPr/>
        <w:t>!</w:t>
      </w:r>
      <w:r>
        <w:rPr/>
        <w:t>愿你在紧张学习之余锻炼自己的各项能力，一定会成为一名全面发展的好学生。</w:t>
      </w:r>
    </w:p>
    <w:p>
      <w:pPr>
        <w:pStyle w:val="Normal"/>
        <w:rPr/>
      </w:pPr>
      <w:r>
        <w:rPr/>
        <w:t>12.</w:t>
      </w:r>
      <w:r>
        <w:rPr/>
        <w:t>你性情温和言语不多，但待人诚恳礼貌。你思想健康，要求进步。你学习渴望进步，但还缺乏刻苦钻研精神缺乏正确有效的学习方法，学习成绩还无起色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乖巧听话的孩子，性情温和，就是还没有把全部心思投入到学习中来。“宝剑锋从磨砺出，梅花香自苦寒来”。你要知道天上是不会掉馅饼的，一切成果的取得都要靠踏踏实实的努力，一份耕耘，一份收获，要想获得优异成绩，你就必须用汗水来交换。老师相信聪明的你一定懂得这些道理，期待你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明事理乖巧的女孩，你有较强的班级荣誉感，会与班级羞辱与共，你的这种上进心是老师非常欣赏的，你要知道天上是不会掉馅饼的，一切成果的取得都要靠踏踏实实的努力，一份耕耘，一份收获，要想获得优异成绩，你就必须用汗水来交换。老师相信聪明的你一定懂得这些道理，期待你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聪明伶俐，学习认真踏实，待人真诚，劳动积极。在今后的学习中，望你能改变一些学习习惯，努力提高学习效率，争取在较短的时间里形成一套适合自己的学习方法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