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网络展观后感心得感想最新范文大全"/>
      <w:r>
        <w:rPr/>
        <w:t>脱贫攻坚网络展观后感心得感想最新范文大全</w:t>
      </w:r>
      <w:bookmarkEnd w:id="0"/>
    </w:p>
    <w:p>
      <w:pPr>
        <w:pStyle w:val="Normal"/>
        <w:rPr/>
      </w:pPr>
      <w:r>
        <w:rPr/>
        <w:t>习近平总书记强调，要大力发现储备年轻干部，注重在基层一线和困难艰苦的地方培养锻炼年轻干部，源源不断选拔使用经过实践考验的优秀年轻干部。</w:t>
      </w:r>
    </w:p>
    <w:p>
      <w:pPr>
        <w:pStyle w:val="Normal"/>
        <w:rPr/>
      </w:pPr>
      <w:r>
        <w:rPr/>
        <w:t>人在事上练，刀在石上磨。年轻干部的选拔培养，事关党的事业和国家的长治久安。而脱贫攻坚作为重大的政治任务，自然成为各地培养锻炼年轻干部最好的“试金石”。因此，年轻干部不妨从“虚心做人、真心待人、恒心做事”三个方面入手，肩负起打赢脱贫攻坚战的历史使命。</w:t>
      </w:r>
    </w:p>
    <w:p>
      <w:pPr>
        <w:pStyle w:val="Normal"/>
        <w:rPr/>
      </w:pPr>
      <w:r>
        <w:rPr/>
        <w:t>“</w:t>
      </w:r>
      <w:r>
        <w:rPr/>
        <w:t>虚心”做人，做“不耻下问”的初学者。三人行，则必有我师。面对脱贫攻坚这一艰巨的任务，无论来自哪个层级的机关，不管职务高低，在单位能力有多强，到了基层或多或少都会有一定的“恐慌”，这种“恐慌”来自于缺乏基层工作经验的“能力恐慌”、缺乏农村工作的“本领恐慌”、缺乏与群众打交道的“语言恐慌”、缺乏机关到基层的“跨度恐慌”，等等。因此，要解决这类“恐慌”心理，放得开手脚办事，年轻干部就得摆正位置、端正心态、转变角色，积极主动“走出去”，大刀阔斧“引进来”，“虚心”向书本学习，向群众讨教，了解风俗习惯，与群众打造一片</w:t>
      </w:r>
      <w:r>
        <w:rPr/>
        <w:t>;“</w:t>
      </w:r>
      <w:r>
        <w:rPr/>
        <w:t>虚心”向当地的干部学习，积累正确处理群众矛盾纠纷的方式方法，为群众排忧解难。</w:t>
      </w:r>
    </w:p>
    <w:p>
      <w:pPr>
        <w:pStyle w:val="Normal"/>
        <w:rPr/>
      </w:pPr>
      <w:r>
        <w:rPr/>
        <w:t>“</w:t>
      </w:r>
      <w:r>
        <w:rPr/>
        <w:t>真心”待人，做“服务群众”的贴心人。人善我，我亦善之</w:t>
      </w:r>
      <w:r>
        <w:rPr/>
        <w:t>;</w:t>
      </w:r>
      <w:r>
        <w:rPr/>
        <w:t>人不善我，我亦善之。脱贫攻坚目的是要消除贫困，改善民生，提升群众的“满意度”。工作中，出现的部分群众对于政策不满意的评价，不是因为相关政策没有制定落实，更多的是因为政策的宣传发动没有让群众听清楚、弄明白、记得住。因此，做好群众工作需要能力和水平的同时，更需要年轻干部付出百分百的“真心”。就得时刻保持为人民服务的“初心”，做群众的“贴心人”，时时审时度势，处处换为思考，站在群众的立场想问题、办事情、解难题，用简单实用，通俗易懂的方式宣传解释政策，把自己“摆进去”，将群众“拉进来”，用真心真情真意服务群众，为群众谋取福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恒心”做事，做“水滴石穿”的践行者。行百里者半九十。脱贫攻坚已经进入到了攻坚拔寨的冲刺阶段，越往后脱贫成本越高、难度越大，最后脱贫的大都是自然条件差、经济基础弱、贫困程度深的地区和群众，是越来越难啃的“硬骨头”，需要年轻干部持之以恒的“耐心”。因此，对于年轻干部而言，既是机遇，也更是考验。它需要年轻干部怀揣坚忍不拔的意志，时刻保持坚持不懈的“恒心”，一步一个脚印，用心用情用力做好关乎群众利益的每一件“小事”，做好联系服务群众的“最后一公里”，积水成海，积土成山，用艰苦卓绝的努力践行新时代的历史使命，做到仰无愧于天，俯无愧于地，行无愧于人，止无愧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