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与思想政治工作交流"/>
      <w:r>
        <w:rPr/>
        <w:t>党建与思想政治工作交流</w:t>
      </w:r>
      <w:bookmarkEnd w:id="0"/>
    </w:p>
    <w:p>
      <w:pPr>
        <w:pStyle w:val="Normal"/>
        <w:rPr/>
      </w:pPr>
      <w:r>
        <w:rPr/>
        <w:t>“</w:t>
      </w:r>
      <w:r>
        <w:rPr/>
        <w:t>为当地带去专业知识的同时，我们也在火热实践中感悟爱国奋斗的精神力量。”今年</w:t>
      </w:r>
      <w:r>
        <w:rPr/>
        <w:t>8</w:t>
      </w:r>
      <w:r>
        <w:rPr/>
        <w:t>月，北京大学第一临床医学院组建专家、博士实践团来到山东省东阿县人民医院，举办了“脂肪性肝病诊疗现状与进展”“临床科研设计思路及文章撰写中的注意事项”等专题讲座，带领当地医务人员开展义诊活动，以热情的态度、专业的服务为居民进行了全方位的问诊与检查。</w:t>
      </w:r>
    </w:p>
    <w:p>
      <w:pPr>
        <w:pStyle w:val="Normal"/>
        <w:rPr/>
      </w:pPr>
      <w:r>
        <w:rPr/>
        <w:t>“</w:t>
      </w:r>
      <w:r>
        <w:rPr/>
        <w:t>这项工作是一项长期性、基础性工作，要与学校立德树人根本任务相结合，与师德师风建设相结合，更要与创建世界一流大学和一流学科相结合。”北京大学党委常务副书记于鸿君说。据了解，北京大学党委紧扣中央要求，第一时间召开书记办公会专题研究，制定任务分解，大力开展爱国奋斗精神主题学习教育活动，在全校师生中掀起了一股热潮。</w:t>
      </w:r>
    </w:p>
    <w:p>
      <w:pPr>
        <w:pStyle w:val="Normal"/>
        <w:rPr/>
      </w:pPr>
      <w:r>
        <w:rPr/>
        <w:t>紧扣时代主题，以“弘扬爱国奋斗精神、建功立业新时代”为主题，北京大学在开展党团日主题教育活动中突出爱国奋斗、建功立业的鲜明导向。例如，工学院</w:t>
      </w:r>
      <w:r>
        <w:rPr/>
        <w:t>2016</w:t>
      </w:r>
      <w:r>
        <w:rPr/>
        <w:t>级硕士班党支部，开展了结合线上线下多渠道、融合“学、讲、做”为一体的“党的十九大精神，我学我讲我践行”系列活动、“砥砺前行寻匠心，不忘初心传匠魂”系列活动，倡导党员们做十九大精神的践行者、工匠精神的守护者和创新精神的传播者。</w:t>
      </w:r>
    </w:p>
    <w:p>
      <w:pPr>
        <w:pStyle w:val="Normal"/>
        <w:rPr/>
      </w:pPr>
      <w:r>
        <w:rPr/>
        <w:t>为了弘扬爱国奋斗精神主旋律，北京大学加强宣传平台建设，深入挖掘在校内外有较大影响力的优秀学子先进事迹。宋玺是北京大学心理与认知科学学院</w:t>
      </w:r>
      <w:r>
        <w:rPr/>
        <w:t>2012</w:t>
      </w:r>
      <w:r>
        <w:rPr/>
        <w:t>级的本科生，</w:t>
      </w:r>
      <w:r>
        <w:rPr/>
        <w:t>2016</w:t>
      </w:r>
      <w:r>
        <w:rPr/>
        <w:t>年底她作为唯一的女陆战队员加入中国海军第二十五批护航编队，赴亚丁湾、索马里执行护航任务。听了她的故事，学生们纷纷表示：“作为海军陆战队的退伍军人，也作为一名北京大学学生，宋玺就是我们的校园明星</w:t>
      </w:r>
      <w:r>
        <w:rPr/>
        <w:t>!”</w:t>
      </w:r>
      <w:r>
        <w:rPr/>
        <w:t>此外，北京大学在微信平台“燕园学子微助手”上，围绕弘扬爱国奋斗精神主题，推送党的十九大精神学习、“砥砺奋进的五年”大型成就展等文章</w:t>
      </w:r>
      <w:r>
        <w:rPr/>
        <w:t>80</w:t>
      </w:r>
      <w:r>
        <w:rPr/>
        <w:t>余篇，图文并茂，引得广大师生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仅要‘知’，还要‘行’</w:t>
      </w:r>
      <w:r>
        <w:rPr/>
        <w:t>!”</w:t>
      </w:r>
      <w:r>
        <w:rPr/>
        <w:t>北京大学师生均表示，要在知行合一中弘扬爱国奋斗精神、建功立业新时代。</w:t>
      </w:r>
      <w:r>
        <w:rPr/>
        <w:t>2018</w:t>
      </w:r>
      <w:r>
        <w:rPr/>
        <w:t>年，第四期“鸿雁计划”</w:t>
      </w:r>
      <w:r>
        <w:rPr/>
        <w:t>66</w:t>
      </w:r>
      <w:r>
        <w:rPr/>
        <w:t>名学员分为</w:t>
      </w:r>
      <w:r>
        <w:rPr/>
        <w:t>8</w:t>
      </w:r>
      <w:r>
        <w:rPr/>
        <w:t>个实践团，赴四川绵阳、陕西榆林等</w:t>
      </w:r>
      <w:r>
        <w:rPr/>
        <w:t>8</w:t>
      </w:r>
      <w:r>
        <w:rPr/>
        <w:t>个地区开展调研实践活动，主题涉及旅游规划、精准扶贫和乡村振兴、红色资源开发等领域。今年，北京大学暑期社会实践专门设置了“红色之旅”革命精神传承调研活动，</w:t>
      </w:r>
      <w:r>
        <w:rPr/>
        <w:t>103</w:t>
      </w:r>
      <w:r>
        <w:rPr/>
        <w:t>支实践团队分赴浙江嘉兴、江西南昌、陕西延安等地，参观遗迹、调研考察、座谈交流，进一步激发爱党爱国、砥砺奋斗的热情与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