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个人原因辞职报告2023"/>
      <w:r>
        <w:rPr/>
        <w:t>公司员工个人原因辞职报告</w:t>
      </w:r>
      <w:r>
        <w:rPr/>
        <w:t>2023</w:t>
      </w:r>
      <w:bookmarkEnd w:id="0"/>
    </w:p>
    <w:p>
      <w:pPr>
        <w:pStyle w:val="Normal"/>
        <w:rPr/>
      </w:pPr>
      <w:r>
        <w:rPr/>
        <w:t>尊敬的领导：</w:t>
      </w:r>
    </w:p>
    <w:p>
      <w:pPr>
        <w:pStyle w:val="Normal"/>
        <w:rPr/>
      </w:pPr>
      <w:r>
        <w:rPr/>
        <w:t>您好</w:t>
      </w:r>
      <w:r>
        <w:rPr/>
        <w:t>!</w:t>
      </w:r>
    </w:p>
    <w:p>
      <w:pPr>
        <w:pStyle w:val="Normal"/>
        <w:rPr/>
      </w:pPr>
      <w:r>
        <w:rPr/>
        <w:t>作为咱们公司的一名老员工，我算是看着公司慢慢成长起来的，和我同一批进来的老员工如今也只剩下几个了，我看着一批批新鲜血液的加入，不禁为公司的壮大而喜悦，又看着老员工们一个个离去为公司的损失而惋惜。这一次，轮到我自己和公司说再见了，我的内心十分不舍，相信领导您也能明白我的感受的。</w:t>
      </w:r>
    </w:p>
    <w:p>
      <w:pPr>
        <w:pStyle w:val="Normal"/>
        <w:rPr/>
      </w:pPr>
      <w:r>
        <w:rPr/>
        <w:t>最近一段时间，由于家中亲人病重，我已经连续请了好几次假回去照料，但是病情始终反反复复，好一点我又回来上班，差一点我又得请假回去，这样一来工作中也总是分神不专心，工作效率极低，二来照顾亲人的时候也会操心着工作上的事情，两头顾着两头跑实在是让我心力交瘁，已经连续一个多月没睡过好觉了。这也不是在向您抱怨什么，只是阐明一下我辞职的缘由，在这种情况下，我想着，干脆就辞职，专心去照顾亲人，毕竟有句话说道，树欲静而风不止，子欲养而亲不待，我也实在是不愿意有这样的事情发生，只好先舍弃这份工作了。</w:t>
      </w:r>
    </w:p>
    <w:p>
      <w:pPr>
        <w:pStyle w:val="Normal"/>
        <w:rPr/>
      </w:pPr>
      <w:r>
        <w:rPr/>
        <w:t>就像我先前所说的那样，作为公司的老员工，我对咱们公司的感情也非常的深，不然也不会留下来做了这么多年。我一直记得那次大家为了拿下一个重要项目拼命做策划，凌晨两点还在一个个核对注意事项的样子，也还记得那次生日会上同事们集体为我唱的生日歌，还有给我准备的小惊喜，更忘不了的是年会上您握着我的手诚恳的说谢谢我为公司做出的贡献那一刻，我觉得我所有的努力都是值得的，有一个赏识自己的领导，能看到我的付出，就让我觉得自己是有价值的，是被需要的，同时也更愿意为咱们公司效忠了。</w:t>
      </w:r>
    </w:p>
    <w:p>
      <w:pPr>
        <w:pStyle w:val="Normal"/>
        <w:rPr/>
      </w:pPr>
      <w:r>
        <w:rPr/>
        <w:t>说了那么多，一方面是给您一个辞职的交代，另一方面也是想借此机会表达一下对公司的感谢，平时这种话我也碍于面子说不出口，现在就要分别了，有什么话也全都一股脑倒了出来。</w:t>
      </w:r>
    </w:p>
    <w:p>
      <w:pPr>
        <w:pStyle w:val="Normal"/>
        <w:rPr/>
      </w:pPr>
      <w:r>
        <w:rPr/>
        <w:t>我辞职后您也不必太过惋惜，长江后浪推前浪，会有更优秀的人加入到咱们公司来，为咱们公司的创造辉煌事业添砖加瓦，我相信咱们公司在您的正确指导下一定会蒸蒸日上的</w:t>
      </w:r>
      <w:r>
        <w:rPr/>
        <w:t>!</w:t>
      </w:r>
    </w:p>
    <w:p>
      <w:pPr>
        <w:pStyle w:val="Normal"/>
        <w:rPr/>
      </w:pPr>
      <w:r>
        <w:rPr/>
        <w:t>总之，希望公司以后能越来越好，您和您的家人身体健康万事如意，也希望您能同意我的辞职申请，十分感谢。</w:t>
      </w:r>
    </w:p>
    <w:p>
      <w:pPr>
        <w:pStyle w:val="Normal"/>
        <w:rPr/>
      </w:pPr>
      <w:r>
        <w:rPr/>
        <w:t>此致</w:t>
      </w:r>
    </w:p>
    <w:p>
      <w:pPr>
        <w:pStyle w:val="Normal"/>
        <w:rPr/>
      </w:pPr>
      <w:r>
        <w:rPr/>
        <w:t>敬礼</w:t>
      </w:r>
      <w:r>
        <w:rPr/>
        <w:t>!</w:t>
      </w:r>
    </w:p>
    <w:p>
      <w:pPr>
        <w:pStyle w:val="Normal"/>
        <w:rPr/>
      </w:pPr>
      <w:r>
        <w:rPr/>
        <w:t>检讨人：</w:t>
      </w:r>
      <w:r>
        <w:rPr/>
        <w:t>xxx</w:t>
      </w:r>
    </w:p>
    <w:p>
      <w:pPr>
        <w:pStyle w:val="Normal"/>
        <w:widowControl/>
        <w:bidi w:val="0"/>
        <w:spacing w:before="180" w:after="180"/>
        <w:jc w:val="left"/>
        <w:rPr/>
      </w:pPr>
      <w:r>
        <w:rPr/>
        <w:t>2019</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