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银行面试自我介绍英文"/>
      <w:r>
        <w:rPr/>
        <w:t>交通银行面试自我介绍英文</w:t>
      </w:r>
      <w:bookmarkEnd w:id="0"/>
    </w:p>
    <w:p>
      <w:pPr>
        <w:pStyle w:val="Normal"/>
        <w:rPr/>
      </w:pPr>
      <w:r>
        <w:rPr/>
        <w:t>Hello!</w:t>
      </w:r>
    </w:p>
    <w:p>
      <w:pPr>
        <w:pStyle w:val="Normal"/>
        <w:rPr/>
      </w:pPr>
      <w:r>
        <w:rPr/>
        <w:t>MynameisXXX,isagraduatingstudent,thatyourorganization'srecruitmentinformation,feelverysurprise.Althoughtheuniversitydidnotlearnthefinancialprofessional,Ialwaysregret,butInevergaveuptobeabankstaff,duringtheschoolalsostudiedaccountingandfinancerelatedknowledge.Ihopeinthefuturetohavetheopportunitytopractice.Theexpensiveunitrecruitmentisundoubtedlyagoodopportunityforme,thenIputforwardtheapplication:Iwanttoapplyforabankteller.</w:t>
      </w:r>
    </w:p>
    <w:p>
      <w:pPr>
        <w:pStyle w:val="Normal"/>
        <w:rPr/>
      </w:pPr>
      <w:r>
        <w:rPr/>
        <w:t>Opportunitiesforthosewhoareprepared,Ithinkyoucandoabanktellerpost.Mydailyworkprudence,hasthepatience,believethatthisstylecanbetteradapttothebanktellerjobrequirements.Inaddition,Ihavesomeawarenessofriskprevention,thisandI'mcautiouspersonalityarecloselyrelated.Duringtheperiodofschool,Ihaveexcellentresults,wonthe"professionalscholarship",and"thesummerpracticeadvancedindividual","outstandingmember","threegoodstudent"andotherhonorarytitles,isnowaprobationarymember.ServedasdirectoroftheSecretariatofstudent,executivevicepresidentofspringpaintingclubs,Departmenteditorandotherdutiesoncemore,Planningofthelarge-scaleliteraryparty,servedasmoderator,hasthestrongorganizationabilityandcommunicationskills.Inaddition,Iamanationalregisteredvolunteers,hard-working,willingtosacrifi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lthoughmyworkexperienceisstillshallow,butIamwillingtocarefullystudy."Interestisthebestteacher",Ibelievethatapersontoactivelytaketheinitiativetoputtheirloveofwork,willbefullofpassionandpatience!Sobegyoucangivemeachance,letmeproveeverythingac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