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崭新竞选干部文辞华丽的发言稿精选"/>
      <w:r>
        <w:rPr/>
        <w:t>崭新竞选干部文辞华丽的发言稿精选</w:t>
      </w:r>
      <w:bookmarkEnd w:id="0"/>
    </w:p>
    <w:p>
      <w:pPr>
        <w:pStyle w:val="Normal"/>
        <w:rPr/>
      </w:pPr>
      <w:r>
        <w:rPr/>
        <w:t>尊敬的领导、老师，亲爱的各位师兄师姐：</w:t>
      </w:r>
    </w:p>
    <w:p>
      <w:pPr>
        <w:pStyle w:val="Normal"/>
        <w:rPr/>
      </w:pPr>
      <w:r>
        <w:rPr/>
        <w:t>大家晚上好</w:t>
      </w:r>
      <w:r>
        <w:rPr/>
        <w:t>!</w:t>
      </w:r>
    </w:p>
    <w:p>
      <w:pPr>
        <w:pStyle w:val="Normal"/>
        <w:rPr/>
      </w:pPr>
      <w:r>
        <w:rPr/>
        <w:t>我是</w:t>
      </w:r>
      <w:r>
        <w:rPr/>
        <w:t>**</w:t>
      </w:r>
      <w:r>
        <w:rPr/>
        <w:t>工商管理</w:t>
      </w:r>
      <w:r>
        <w:rPr/>
        <w:t>1</w:t>
      </w:r>
      <w:r>
        <w:rPr/>
        <w:t>班的</w:t>
      </w:r>
      <w:r>
        <w:rPr/>
        <w:t>**</w:t>
      </w:r>
      <w:r>
        <w:rPr/>
        <w:t>，来自美丽的</w:t>
      </w:r>
      <w:r>
        <w:rPr/>
        <w:t>****</w:t>
      </w:r>
      <w:r>
        <w:rPr/>
        <w:t>。</w:t>
      </w:r>
    </w:p>
    <w:p>
      <w:pPr>
        <w:pStyle w:val="Normal"/>
        <w:rPr/>
      </w:pPr>
      <w:r>
        <w:rPr/>
        <w:t>此时此刻我站在这个舞台上，我要感谢在座的每一位师兄师姐。从我踏入民大的第一刻起，我就无时无刻不感受着大家对我的关怀和支持。从带我进宿舍到引领我感受大学校园的点点滴滴，从鼓励我进入分团委学生会到指导我的工作和学习，从关心我的生活到关怀我的成长。特别是我参选学生会主席以来，一声声真诚的问候，一句句热情的鼓励，一条条中肯的建议，无时无刻步让我感受到一种温馨，一种鞭策，一种鼓舞。真的，没有你们，我定不会走的这样沉稳，这样踏实，这样自信。谢谢，谢谢你们</w:t>
      </w:r>
      <w:r>
        <w:rPr/>
        <w:t>!</w:t>
      </w:r>
    </w:p>
    <w:p>
      <w:pPr>
        <w:pStyle w:val="Normal"/>
        <w:rPr/>
      </w:pPr>
      <w:r>
        <w:rPr/>
        <w:t>今天，各位师兄师姐在百忙之中抽空来近距离关怀和指导我们的学生会主席直选，我想，应该是和我怀着一样的美好愿望。</w:t>
      </w:r>
    </w:p>
    <w:p>
      <w:pPr>
        <w:pStyle w:val="Normal"/>
        <w:rPr/>
      </w:pPr>
      <w:r>
        <w:rPr/>
        <w:t>那就是，要为学生会打造一个新的团队。这种团队，有一种快乐、高效和创新的坚定信仰，有一种海纳百川、兼收并蓄的胸襟，有一种“招之能来，来之能战，战之能胜”的优秀作风，有一种和睦、和谐与活力的良好氛围。要为学生会铸就一个新的品牌。无论是工作开展还是人员培养，无论是内部建设还是对外交流，无论是文体竞赛还是课外活动，都有一种优化的理念，都有一种品质的追求，都有一种品牌的塑造。要为学生会开创新的天地。在优化团队组合、推进品牌活动和完善项目承包制的基础上，以更好的凝聚全院学生的智慧和力量为凭借，继续推进各项改革，努力铸就新的辉煌</w:t>
      </w:r>
      <w:r>
        <w:rPr/>
        <w:t>!</w:t>
      </w:r>
    </w:p>
    <w:p>
      <w:pPr>
        <w:pStyle w:val="Normal"/>
        <w:rPr/>
      </w:pPr>
      <w:r>
        <w:rPr/>
        <w:t>我是坚定上述信仰的人，更是愿意用自己的全部青春和热血来实践上述信仰的人，因而，希望为学生事业尽绵薄之力的我来到了今晚的竞选现场。</w:t>
      </w:r>
    </w:p>
    <w:p>
      <w:pPr>
        <w:pStyle w:val="Normal"/>
        <w:rPr/>
      </w:pPr>
      <w:r>
        <w:rPr/>
        <w:t>我深知“举大业，德为先</w:t>
      </w:r>
      <w:r>
        <w:rPr/>
        <w:t>;</w:t>
      </w:r>
      <w:r>
        <w:rPr/>
        <w:t>先做人，后做事”的人生哲理，因而在过去的时间里，我“博观而约取</w:t>
      </w:r>
      <w:r>
        <w:rPr/>
        <w:t>,</w:t>
      </w:r>
      <w:r>
        <w:rPr/>
        <w:t>厚积而薄发”，时刻注意“以提升自己做人的境界来增强自己做事的本领”</w:t>
      </w:r>
      <w:r>
        <w:rPr/>
        <w:t>;</w:t>
      </w:r>
      <w:r>
        <w:rPr/>
        <w:t>特别是在担任学生会秘书处负责人的一年当中，我尤其注重厚实自己的底蕴，虚怀自己的心胸，丰富自己的见识，拓宽自己的视野。从中学学生会主席任职到大学学生会常委的升华，从一班之长到一部之长的跨越，从</w:t>
      </w:r>
      <w:r>
        <w:rPr/>
        <w:t>08</w:t>
      </w:r>
      <w:r>
        <w:rPr/>
        <w:t>年迎新晚会负责人到</w:t>
      </w:r>
      <w:r>
        <w:rPr/>
        <w:t>**</w:t>
      </w:r>
      <w:r>
        <w:rPr/>
        <w:t>年主席竞选者的转变，无数次不同寻常的历练，带给了我求善求美的坚定信仰，也带给了我自信乐观的积极心态，更带给了我海纳百川的广阔胸襟和百折不挠的坚强毅力。。。</w:t>
      </w:r>
    </w:p>
    <w:p>
      <w:pPr>
        <w:pStyle w:val="Normal"/>
        <w:rPr/>
      </w:pPr>
      <w:r>
        <w:rPr/>
        <w:t>我不祈求过去成为自己炫耀的资本，只祈求未来能成为自己自由驰骋的舞台。</w:t>
      </w:r>
    </w:p>
    <w:p>
      <w:pPr>
        <w:pStyle w:val="Normal"/>
        <w:rPr/>
      </w:pPr>
      <w:r>
        <w:rPr/>
        <w:t>如果我有幸能赢得大家的信任和支持，我会履行我的全部承诺，脚踏实地地做好各项工作，内修素质，外树形象，保证思想修练不放松，专业学习不掉队。如果我有幸当选学生会主席，我将首先广纳贤才，组建高素质、高影响力的精英内阁团队</w:t>
      </w:r>
      <w:r>
        <w:rPr/>
        <w:t>;</w:t>
      </w:r>
      <w:r>
        <w:rPr/>
        <w:t>其次，集思广益，纳言汇策，描绘更加务实和美好的工作蓝图</w:t>
      </w:r>
      <w:r>
        <w:rPr/>
        <w:t>;</w:t>
      </w:r>
      <w:r>
        <w:rPr/>
        <w:t>再次，总结历史经验和借鉴院内外先进的理念和方法，努力在传承中发展，在借鉴中创新。</w:t>
      </w:r>
    </w:p>
    <w:p>
      <w:pPr>
        <w:pStyle w:val="Normal"/>
        <w:rPr/>
      </w:pPr>
      <w:r>
        <w:rPr/>
        <w:t>归结起来，我的工作设想可以用“一二三四”四个数字来概括。</w:t>
      </w:r>
    </w:p>
    <w:p>
      <w:pPr>
        <w:pStyle w:val="Normal"/>
        <w:rPr/>
      </w:pPr>
      <w:r>
        <w:rPr/>
        <w:t>首先，构建一个平台。构建一个</w:t>
      </w:r>
      <w:r>
        <w:rPr/>
        <w:t>Vista</w:t>
      </w:r>
      <w:r>
        <w:rPr/>
        <w:t>平台。对电脑稍有了解的同学都知道，最原始的操作都是简单的工具，单一的工具只有集成才有团队效率，于是才有了软件。软件优化组合之后才能发挥集群效应，于是才有了系统。然而系统还是有缺陷，就是不够开放、不够活力。我们需要一个平台，就是学生会的</w:t>
      </w:r>
      <w:r>
        <w:rPr/>
        <w:t>Vista</w:t>
      </w:r>
      <w:r>
        <w:rPr/>
        <w:t>平台。既是管院学子展示自我、历练自我的平台，也是学习交流、共创佳绩的平台，更是连接过去、展望未来的平台。</w:t>
      </w:r>
    </w:p>
    <w:p>
      <w:pPr>
        <w:pStyle w:val="Normal"/>
        <w:rPr/>
      </w:pPr>
      <w:r>
        <w:rPr/>
        <w:t>其次，走好两条路线。对于原有的各项工作和各项活动，我们走精品路线，换言之就是进行优化升级，时刻有一种品质的追求，一种品牌的塑造。对于新开展的工作和活动，我们走特色路线，比如我们的旅游培训基地，比如我们的管理论坛，比如我们的专业需求，要形成管理学院的特色，要形成实实在在的效果。</w:t>
      </w:r>
    </w:p>
    <w:p>
      <w:pPr>
        <w:pStyle w:val="Normal"/>
        <w:rPr/>
      </w:pPr>
      <w:r>
        <w:rPr/>
        <w:t>再次，提升三种能力。传承，是发展的基础。比如我们“招之能来，来之能战，战之能胜”的优秀作风，比如我们的各项改革成果，比如我们的各项工作理念和实践经验，等等，我们要传承好，发展好。创新，是发展的动力。要继续在优化项目承包制、跟班制的基础上，推进准理事制度探索，推进集中决策与分权管理，推进各项对同学对学院有益的各项改革。凝聚，是发展的保证。要发挥好分团委学生会的引导力，将班团委更密切的融入学生管理体系，以更好的互动来增强整体协作能力。</w:t>
      </w:r>
    </w:p>
    <w:p>
      <w:pPr>
        <w:pStyle w:val="Normal"/>
        <w:rPr/>
      </w:pPr>
      <w:r>
        <w:rPr/>
        <w:t>最后，强化四种理念。服务，分团委是一个服务性的机构，首先要增强的不是管理理念而是服务理念。特别是我们的学生服务中心和素质拓展中心，只要是能为大家服务的，都应该想到、做到。协作，分团委、学生会、班团委分工不分家，分团委要管好思想、管好组织、管好学术、管好社会实践，以团建促党建，以团建推学建，发挥好感召力和凝聚力作用</w:t>
      </w:r>
      <w:r>
        <w:rPr/>
        <w:t>;</w:t>
      </w:r>
      <w:r>
        <w:rPr/>
        <w:t>新闻宣传中心要做好宣传报道，更要营造新闻宣传舆论氛围和培养新闻宣传人才</w:t>
      </w:r>
      <w:r>
        <w:rPr/>
        <w:t>;</w:t>
      </w:r>
      <w:r>
        <w:rPr/>
        <w:t>素质拓展中心要着力提升同学们的综合素质，一切能发展大家能力和素质的，都应当去研究，去实践</w:t>
      </w:r>
      <w:r>
        <w:rPr/>
        <w:t>;</w:t>
      </w:r>
      <w:r>
        <w:rPr/>
        <w:t>学生服务中心，更应该将服务工作做到位，除了关注资困济难，关注学生生活，更应关注大家的社会实践和就业，而且不同年级应该有不同的关注点</w:t>
      </w:r>
      <w:r>
        <w:rPr/>
        <w:t>(</w:t>
      </w:r>
      <w:r>
        <w:rPr/>
        <w:t>大一入学，大二大三社会实践，大四就业</w:t>
      </w:r>
      <w:r>
        <w:rPr/>
        <w:t>);</w:t>
      </w:r>
      <w:r>
        <w:rPr/>
        <w:t>除了关注国内学生，更要照顾好我们的留学生。只要是能为大家服务的，都应该想到、做到</w:t>
      </w:r>
      <w:r>
        <w:rPr/>
        <w:t>;</w:t>
      </w:r>
      <w:r>
        <w:rPr/>
        <w:t>自律委员会要切实做好纪检和安全工作</w:t>
      </w:r>
      <w:r>
        <w:rPr/>
        <w:t>;</w:t>
      </w:r>
      <w:r>
        <w:rPr/>
        <w:t>班团委既是班级的核心也应当是分团委学生会的基础和后备力量。优化，团队要优化，工作要优化，活动要优化，形象也要优化。只有本着不断优化的理念，我们才能尽善尽美。快乐，我们要把工作看成是一种享受的过程，要通过内部的快乐来感染大家，让每一个人都快乐。</w:t>
      </w:r>
    </w:p>
    <w:p>
      <w:pPr>
        <w:pStyle w:val="Normal"/>
        <w:widowControl/>
        <w:bidi w:val="0"/>
        <w:spacing w:before="180" w:after="180"/>
        <w:jc w:val="left"/>
        <w:rPr/>
      </w:pPr>
      <w:r>
        <w:rPr/>
        <w:t>尊敬的各位领导老师，风华正茂的同学们。“天行健，君子以自强不息。”然“孤花不为春，独木不成林</w:t>
      </w:r>
      <w:r>
        <w:rPr/>
        <w:t>;</w:t>
      </w:r>
      <w:r>
        <w:rPr/>
        <w:t>海纳百川，方可行船万里”。请大家伸出热情而温暖的友谊之手，和我一起谱写管院更加美好的学生事业前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