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队仪式上校长讲话材料"/>
      <w:r>
        <w:rPr/>
        <w:t>入队仪式上校长讲话材料</w:t>
      </w:r>
      <w:bookmarkEnd w:id="0"/>
    </w:p>
    <w:p>
      <w:pPr>
        <w:pStyle w:val="Normal"/>
        <w:rPr/>
      </w:pPr>
      <w:r>
        <w:rPr/>
        <w:t>可爱的少先队员、各位辅导员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阳光灿烂的十月，迎着秋天的徐徐微风，我们刚刚送走祖国</w:t>
      </w:r>
      <w:r>
        <w:rPr/>
        <w:t>62</w:t>
      </w:r>
      <w:r>
        <w:rPr/>
        <w:t>周年的生日“国庆节”，又迎来了少先队的节日“建队日”，我校一年级</w:t>
      </w:r>
      <w:r>
        <w:rPr/>
        <w:t>200</w:t>
      </w:r>
      <w:r>
        <w:rPr/>
        <w:t>多名小朋友在今天光荣地加入了中国少年先锋队，成为了一名少先队员。首先，我代表全校的老师、同学们，向今天入队的新队员们，表示热烈地祝贺</w:t>
      </w:r>
      <w:r>
        <w:rPr/>
        <w:t>!</w:t>
      </w:r>
      <w:r>
        <w:rPr/>
        <w:t>从今天起，你们就是光荣的少先队员了，老师为你们的成长和进步感到由衷的高兴</w:t>
      </w:r>
      <w:r>
        <w:rPr/>
        <w:t>!</w:t>
      </w:r>
    </w:p>
    <w:p>
      <w:pPr>
        <w:pStyle w:val="Normal"/>
        <w:rPr/>
      </w:pPr>
      <w:r>
        <w:rPr/>
        <w:t>新队员们，你们是幸福的一批队员，你们的笑脸，是那么灿烂，你们的宣誓，是那么的响亮</w:t>
      </w:r>
      <w:r>
        <w:rPr/>
        <w:t>!</w:t>
      </w:r>
      <w:r>
        <w:rPr/>
        <w:t>愿你们像宣誓的那样，好好学习、好好锻炼，学会学习、学会做人、学会合作、学会生存。多为他人着想，多为集体着想，为胸前的红领巾增添光彩，为我们村里集中心小学增添光彩。我也诚挚地希望辅导员们一如既往，把爱心和热心献给孩子，把智慧献给红领巾事业，做少先队员们的亲密朋友和指导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队员们，让我们奋发学习，开拓进取锤炼品德，锻炼自我，努力争取做一个家庭的好孩子，做一个学校的好学生，做一个社区的好少年，做一个爱护环境的好天使，做一个祖国合格的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