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级领导捐资助学讲话稿"/>
      <w:r>
        <w:rPr/>
        <w:t>上级领导捐资助学讲话稿</w:t>
      </w:r>
      <w:bookmarkEnd w:id="0"/>
    </w:p>
    <w:p>
      <w:pPr>
        <w:pStyle w:val="Normal"/>
        <w:rPr/>
      </w:pPr>
      <w:r>
        <w:rPr/>
        <w:t>各位领导，老师们，同学们，大家好：</w:t>
      </w:r>
    </w:p>
    <w:p>
      <w:pPr>
        <w:pStyle w:val="Normal"/>
        <w:rPr/>
      </w:pPr>
      <w:r>
        <w:rPr/>
        <w:t>今天，我们聚集一堂，在这里隆重举行捐资助学发放仪式，目的是为了进一步泓扬乐善好施、捐资助学的社会主义新风尚。在此，我谨代表兴庆区掌政镇教委、碱富桥小学全体师生，对这次活动的成功举办表示热烈的祝贺</w:t>
      </w:r>
      <w:r>
        <w:rPr/>
        <w:t>!</w:t>
      </w:r>
      <w:r>
        <w:rPr/>
        <w:t>向长期以来关心支持我校教育事业发展的宁夏华尊立达房地产开发集团董事长张达先生，恒仕达科技有限公司，银川新概念英语学校及社会各界人士表示衷心的感谢</w:t>
      </w:r>
      <w:r>
        <w:rPr/>
        <w:t>!</w:t>
      </w:r>
      <w:r>
        <w:rPr/>
        <w:t>并向前来参加仪式的各位来宾表示热烈的欢迎</w:t>
      </w:r>
      <w:r>
        <w:rPr/>
        <w:t>!</w:t>
      </w:r>
    </w:p>
    <w:p>
      <w:pPr>
        <w:pStyle w:val="Normal"/>
        <w:rPr/>
      </w:pPr>
      <w:r>
        <w:rPr/>
        <w:t>近年来，在市、区各级领导的关心与支持下，碱富桥小学领导高度重视我校教育事业的发展，立足实际，坚决把素质教育放在优先发展的战略高度来审时夺势</w:t>
      </w:r>
      <w:r>
        <w:rPr/>
        <w:t>;</w:t>
      </w:r>
      <w:r>
        <w:rPr/>
        <w:t>明确地提出了创建“教育强校”的奋斗目标，并着重从“抓班子，重在提高教师队伍素质”</w:t>
      </w:r>
      <w:r>
        <w:rPr/>
        <w:t>;“</w:t>
      </w:r>
      <w:r>
        <w:rPr/>
        <w:t>抓宣传，重在营造学习氛围”</w:t>
      </w:r>
      <w:r>
        <w:rPr/>
        <w:t>;“</w:t>
      </w:r>
      <w:r>
        <w:rPr/>
        <w:t>抓投入，重在改善学校设施”</w:t>
      </w:r>
      <w:r>
        <w:rPr/>
        <w:t>;“</w:t>
      </w:r>
      <w:r>
        <w:rPr/>
        <w:t>抓课改，重在推进素质教育”这“四抓四重在”的工作思路上入手，力促我校教育事业的又好又快发展。近几年来，碱富桥小学可以说成绩骄人，</w:t>
      </w:r>
      <w:r>
        <w:rPr/>
        <w:t>XX</w:t>
      </w:r>
      <w:r>
        <w:rPr/>
        <w:t>年成为首批远程教育学校，</w:t>
      </w:r>
      <w:r>
        <w:rPr/>
        <w:t>XX</w:t>
      </w:r>
      <w:r>
        <w:rPr/>
        <w:t>年获得平安校园荣誉称号，</w:t>
      </w:r>
      <w:r>
        <w:rPr/>
        <w:t>XX</w:t>
      </w:r>
      <w:r>
        <w:rPr/>
        <w:t>年获得远程教育先进集体、是教育厅首批教师电子备课试点学校，率先在教委实现局域网，基本实现班班通、教研组成功推出生活化作文教学，少先大队在教委首先推出监督岗，我校学生陆梦代表宁夏赴北京参加“北京妞妞才艺展示”获一等奖，张小芳等学生参加自治区“</w:t>
      </w:r>
      <w:r>
        <w:rPr/>
        <w:t>e</w:t>
      </w:r>
      <w:r>
        <w:rPr/>
        <w:t>代希望之星才艺展示”获一等奖……受到了各级党委政府的认可，学生的肯定，群众的赞誉，“教育强校”的势头日益凸显，为掌政镇走</w:t>
      </w:r>
      <w:r>
        <w:rPr/>
        <w:t>"</w:t>
      </w:r>
      <w:r>
        <w:rPr/>
        <w:t>攻坚基础促发展，发展乡企壮实力，特色农业保增收，科教兴镇增后劲，开发旅游带三产</w:t>
      </w:r>
      <w:r>
        <w:rPr/>
        <w:t>"</w:t>
      </w:r>
      <w:r>
        <w:rPr/>
        <w:t>的兴镇富民之路培养了更多更好的可用的后劲人才，奠定了坚实的后勤人才保障。</w:t>
      </w:r>
    </w:p>
    <w:p>
      <w:pPr>
        <w:pStyle w:val="Normal"/>
        <w:rPr/>
      </w:pPr>
      <w:r>
        <w:rPr/>
        <w:t>国家要振兴，教育是根本，孩子是希望。少年儿童是祖国的花朵，是国家和民族的未来，是我们党改革开放和现代化建设的接</w:t>
      </w:r>
      <w:r>
        <w:rPr/>
        <w:t>-</w:t>
      </w:r>
      <w:r>
        <w:rPr/>
        <w:t>班人。实施“春蕾计划”，帮助有困难的孩子顺利地完成学业，事关社会进步与文明的大事，事关国家发展的前途与希望，是和</w:t>
      </w:r>
      <w:r>
        <w:rPr/>
        <w:t>-</w:t>
      </w:r>
      <w:r>
        <w:rPr/>
        <w:t>谐社会构建的一大重要标志。通过举办这样的捐资助学仪式，就是要把有限的社会公益资金，无偿地捐给经济拮据的家庭，帮助孩子们度过目前的困难，让他们能够安心地完成未完成的学业，能够感受到社会大家庭的温暖，能够同享社会主义阳光下的甘汁雨露，健康快乐地成长，将来好成为一个对社会有用的优秀人才。在此，希望碱富桥小学的同学们能够更加珍惜这个大好机会，不要辜负关心和爱护你们的叔叔、阿姨们的期望，要更加勤奋学习，自强自立，发奋进取，开拓创新，明德博学，力争现在在学校里做个优秀学生，将来在社会上做个优秀人才。</w:t>
      </w:r>
    </w:p>
    <w:p>
      <w:pPr>
        <w:pStyle w:val="Normal"/>
        <w:rPr/>
      </w:pPr>
      <w:r>
        <w:rPr/>
        <w:t>捐资助学是一项功在当代，利在千秋的宏伟大业，是中华民族扶危济困的传统美德，是和</w:t>
      </w:r>
      <w:r>
        <w:rPr/>
        <w:t>-</w:t>
      </w:r>
      <w:r>
        <w:rPr/>
        <w:t>谐社会精神文明建设的新风尚，其意义重大而深远，值得提倡与大力泓扬。宁夏华尊立达房地产开发集团，恒仕达科技有限公司，银川新概念英语学校在做大、做强自己事业的同时，情系教育，捐资助学，用实际行动真心回报社会，为贫穷地区教育的发展献爱心、做实事。用实际行动，继承和发扬了中华民族扶贫济困的传统美德，也为光彩事业树立了榜样。</w:t>
      </w:r>
    </w:p>
    <w:p>
      <w:pPr>
        <w:pStyle w:val="Normal"/>
        <w:rPr/>
      </w:pPr>
      <w:r>
        <w:rPr/>
        <w:t>在此，我代表学校也对段金国、顾金明这些热心家乡教育事业的家长表示由衷的感谢</w:t>
      </w:r>
      <w:r>
        <w:rPr/>
        <w:t>!</w:t>
      </w:r>
      <w:r>
        <w:rPr/>
        <w:t>我们希望能有更多的企业及仁人志士像宁夏华尊立达房地产开发集团，恒仕达科技有限公司，银川新概念英语学校领导和员工们一样，关心我校的教育事业和扶贫帮困工作，为加快我校的发展给予更多的关心与支持。</w:t>
      </w:r>
    </w:p>
    <w:p>
      <w:pPr>
        <w:pStyle w:val="Normal"/>
        <w:rPr/>
      </w:pPr>
      <w:r>
        <w:rPr/>
        <w:t>最后，我们真诚地祝愿以上捐资助学的公司、学校以及个人在市场经济的大潮中，一帆风顺，兴旺发达</w:t>
      </w:r>
      <w:r>
        <w:rPr/>
        <w:t>!</w:t>
      </w:r>
    </w:p>
    <w:p>
      <w:pPr>
        <w:pStyle w:val="Normal"/>
        <w:rPr/>
      </w:pPr>
      <w:r>
        <w:rPr/>
        <w:t>祝各位领导、各位来宾工作顺利，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