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诊护士长年度工作述职报告"/>
      <w:r>
        <w:rPr/>
        <w:t>急诊护士长年度工作述职报告</w:t>
      </w:r>
      <w:bookmarkEnd w:id="0"/>
    </w:p>
    <w:p>
      <w:pPr>
        <w:pStyle w:val="Normal"/>
        <w:rPr/>
      </w:pPr>
      <w:r>
        <w:rPr/>
        <w:t>来急诊工作一年多学到了很多知识，急诊科作为医院重要的科室之一。每天的就诊病号有很多，包括很多重大抢救事故的，也有一些就诊的病员，急诊病人往往有着诊断不明，病情不请，变化迅速。</w:t>
      </w:r>
    </w:p>
    <w:p>
      <w:pPr>
        <w:pStyle w:val="Normal"/>
        <w:rPr/>
      </w:pPr>
      <w:r>
        <w:rPr/>
        <w:t>如果处理不当就不引起一些不必要的纠纷，医患关系很紧张，病人及家属很容易差生急躁，恐惧的情绪。我们要很好很耐心的给病人解答们在门诊我经常碰到不知所措的人，我总是不等他们询问，而是主动问他们有什么需求，是否需要帮助。把被动变主动把在急诊科，每日面临病情危重、急、且病情复杂的就诊患者，急诊工作会出现紧张而繁乱的情况，此时护士又是首先与患者及其家属的接触者，而自身心理素质的稳定将直接影响就诊者，进而影响着医院抢救成功率，就要求我们必须头脑清醒、有条不紊，善于从复杂的状态中处理各种问题，作出最佳急救和护理方案，采取有效抢救措施，即在医生未到达之前应积极主动地实施一些初步抢救措施，如建立静脉通道、心肺复苏、吸痰、吸氧、洗胃、伤口加压包扎，骨折患肢石膏夹板的固定，术前准备心电监护，以最快的速度娴熟的技术做好进一步的准备。</w:t>
      </w:r>
    </w:p>
    <w:p>
      <w:pPr>
        <w:pStyle w:val="Normal"/>
        <w:rPr/>
      </w:pPr>
      <w:r>
        <w:rPr/>
        <w:t>严密观察生命体征变化，及时准确地做好特护记录。设法快速通知医生，在医生未到达之前护士应积极主动地做好上述工作，避免了抢救工作中的混乱局面，为危重患者赢得抢救间。</w:t>
      </w:r>
    </w:p>
    <w:p>
      <w:pPr>
        <w:pStyle w:val="Normal"/>
        <w:rPr/>
      </w:pPr>
      <w:r>
        <w:rPr/>
        <w:t>作为护理人员，不仅要有扎实的“三基”基础，还要不断学习，自我充电。在为病人输液时要做到静脉穿刺一针见血，尽量为病人减轻痛苦。想病人之所想，急病人之所急，把病人当作自己的亲人。积极参加医院及科里组织的业务学习，并认真做好笔记，不断提高自己的理论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工作中我仍有许多不足，熟练掌握了本专业的理论知识和操作技能，工作能独立、熟练地完成。想做好一名急诊科的护士需要扎实理论基础、丰富的抢救经验。能熟练地配合医生完成对危重病人的抢救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