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那年读书心得体会600字"/>
      <w:r>
        <w:rPr/>
        <w:t>《十岁那年》读书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们要从小培养读书的好习惯，读书作为一种培养孩子性情的方式是很好的选择，读书能培养一个人的内在气质与外在修养，腹有诗书气自华就是这个道理，下面是一篇小学生《十岁那年》读后感，大家一起学习一下，希望大家有所体会。</w:t>
      </w:r>
    </w:p>
    <w:p>
      <w:pPr>
        <w:pStyle w:val="Normal"/>
        <w:rPr/>
      </w:pPr>
      <w:r>
        <w:rPr/>
        <w:t>我今年十二岁，我健康、我聪明，我无忧无虑，生活在一个幸福的家庭，爸爸妈妈非常爱我。这个暑假我读了一本书，名字就叫作《十岁那年》，同学们你们看到这个书名肯定会有很多疑惑：十岁那年怎么了</w:t>
      </w:r>
      <w:r>
        <w:rPr/>
        <w:t>?</w:t>
      </w:r>
      <w:r>
        <w:rPr/>
        <w:t>到底发生了什么样的故事呢</w:t>
      </w:r>
      <w:r>
        <w:rPr/>
        <w:t>?</w:t>
      </w:r>
      <w:r>
        <w:rPr/>
        <w:t>当然我也不例外，带着这样的疑问，我开始阅读这本书。</w:t>
      </w:r>
    </w:p>
    <w:p>
      <w:pPr>
        <w:pStyle w:val="Normal"/>
        <w:rPr/>
      </w:pPr>
      <w:r>
        <w:rPr/>
        <w:t>《十岁那年》，它出自于美国的赖清河。《十岁那年》的特殊旅行，是一场美丽而坚强的成长蜕变。金河一个十岁的小女孩，她是这本书的主人公，她和英俊、温柔却永远只在照片上的爸爸，坚强勇敢美丽的妈妈，还有三个性格各异的哥哥住在一起，家乡有她所熟悉的生活和各种传统，她的热情的朋友，还有那些木瓜树。但是这一年，一场意料之外的战争却让她的人生从此天翻地覆。</w:t>
      </w:r>
    </w:p>
    <w:p>
      <w:pPr>
        <w:pStyle w:val="Normal"/>
        <w:rPr/>
      </w:pPr>
      <w:r>
        <w:rPr/>
        <w:t>金河和家人被迫离开了美丽的家园，搬往美国南部。然而，适应新环境是那么难，新的语言、新的同学、新的老师，一个全新的城市……最终，金河会融入这个新的世界，重新变得聪明和自信。从生活在家乡的幸福日子，到适应美国社会的艰辛经历，金河依然没有放弃。最后终于在亲朋好友的帮助和鼓励下变得自强、聪明有自信。</w:t>
      </w:r>
    </w:p>
    <w:p>
      <w:pPr>
        <w:pStyle w:val="Normal"/>
        <w:rPr/>
      </w:pPr>
      <w:r>
        <w:rPr/>
        <w:t>看完这本书，我感慨万分、浮想联翩。战争太残忍了，一场战争的发生会夺去无数鲜活的生命，会摧毁美丽的家园，更加会破坏幸福的生活。金河十岁这一年的经历，让我感到心酸。</w:t>
      </w:r>
    </w:p>
    <w:p>
      <w:pPr>
        <w:pStyle w:val="Normal"/>
        <w:rPr/>
      </w:pPr>
      <w:r>
        <w:rPr/>
        <w:t>一个十岁的小女孩经历了战乱、漂流、来到一个陌生的国度、陌生的城市，新生活并没有想象中那么和谐，那么美好。不同国度、不同种族、不同信仰，遭到邻居的排斥和攻击。语言不通，在学校受到同学的嘲笑和欺负，连吃饭都躲在厕所里。金河是懂事的，学校里经历的挫折，回家只字不提，不让家人为她伤心。金河是勇敢的，面对困难她没有退缩，她努力学习英语，对嘲笑她的同学做出了反击。金河是又可爱又阳光的，她的可爱使她得到华盛顿小姐无偿的帮助。她的阳光使她交到了新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使我懂得了面对困难的生活要乐观勇敢地去面对，让苦难变成人生中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