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第五天800字"/>
      <w:r>
        <w:rPr/>
        <w:t>大学军训心得第五天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__</w:t>
      </w:r>
      <w:r>
        <w:rPr/>
        <w:t>点，下午到</w:t>
      </w:r>
      <w:r>
        <w:rPr/>
        <w:t>_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