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自我评价范文"/>
      <w:r>
        <w:rPr/>
        <w:t>工厂实习自我评价范文</w:t>
      </w:r>
      <w:bookmarkEnd w:id="0"/>
    </w:p>
    <w:p>
      <w:pPr>
        <w:pStyle w:val="Normal"/>
        <w:rPr/>
      </w:pPr>
      <w:r>
        <w:rPr/>
        <w:t>3</w:t>
      </w:r>
      <w:r>
        <w:rPr/>
        <w:t>月</w:t>
      </w:r>
      <w:r>
        <w:rPr/>
        <w:t>23</w:t>
      </w:r>
      <w:r>
        <w:rPr/>
        <w:t>日在进入进厂实习阶段我们在公司培训中心接受有关人员对公司的基本情况介绍以及接受三级安全教育和保密员对实习生进行保密知识教育。分组到分厂和车间实习，主要在钨钴合金厂、</w:t>
      </w:r>
      <w:r>
        <w:rPr/>
        <w:t>110kv</w:t>
      </w:r>
      <w:r>
        <w:rPr/>
        <w:t>变电站和公司动力供应中心的维修车间维修电工班。工段有关领导向我们介绍情况并对我们提出实习期间的要求和车间的有关安全教育，并把我们分到班组跟师傅学习实践，到班组后班长交待明天的工作内容以及实习期间的注意事项。</w:t>
      </w:r>
    </w:p>
    <w:p>
      <w:pPr>
        <w:pStyle w:val="Normal"/>
        <w:rPr/>
      </w:pPr>
      <w:r>
        <w:rPr/>
        <w:t>3</w:t>
      </w:r>
      <w:r>
        <w:rPr/>
        <w:t>月</w:t>
      </w:r>
      <w:r>
        <w:rPr/>
        <w:t>24</w:t>
      </w:r>
      <w:r>
        <w:rPr/>
        <w:t>日我们按照班组的要求早上八点到</w:t>
      </w:r>
      <w:r>
        <w:rPr/>
        <w:t>601</w:t>
      </w:r>
      <w:r>
        <w:rPr/>
        <w:t>幼儿园对一台变压器的开关柜更换。主要工作是将已经坏了的开关柜换下换上新的，把有用的进行回收，期间要安装变压器保护罩、三相四线制数字式电能表</w:t>
      </w:r>
      <w:r>
        <w:rPr/>
        <w:t>(</w:t>
      </w:r>
      <w:r>
        <w:rPr/>
        <w:t>带电流互感器</w:t>
      </w:r>
      <w:r>
        <w:rPr/>
        <w:t>)</w:t>
      </w:r>
      <w:r>
        <w:rPr/>
        <w:t>安装，重新安装断路器并确定进柜线的位置和保护管的孔径大小并进行电焊切割定位，下午工作结束变电中心验收合格后送电</w:t>
      </w:r>
      <w:r>
        <w:rPr/>
        <w:t>(</w:t>
      </w:r>
      <w:r>
        <w:rPr/>
        <w:t>填写停</w:t>
      </w:r>
      <w:r>
        <w:rPr/>
        <w:t>/</w:t>
      </w:r>
      <w:r>
        <w:rPr/>
        <w:t>供电工作票</w:t>
      </w:r>
      <w:r>
        <w:rPr/>
        <w:t>)</w:t>
      </w:r>
      <w:r>
        <w:rPr/>
        <w:t>。工程完成以后班长交待明天的工作内容。</w:t>
      </w:r>
    </w:p>
    <w:p>
      <w:pPr>
        <w:pStyle w:val="Normal"/>
        <w:rPr/>
      </w:pPr>
      <w:r>
        <w:rPr/>
        <w:t>进入公司后我们首先是在维修车间，然后我分配在维修电一班，在班组跟着师傅学习了不少东西许多跟他们学习交流。更是通过虚心请教，在师傅的指导帮忙协助下，我很快的适应了这里的工作，经过这几天的过渡，我已经初步掌握了变压器开关柜安装的步骤和工厂布线接线规程等维修相关一些基本注意事项。不过对于相关的专业知识我知道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通过生产实习，使我们了解和掌握了变压器开关柜的更换数字式电表的安装工厂线路布线方法和步骤。为进一步学好专业技术，从事这方面的接线、布线、调试、安装等打下良好的基础。</w:t>
      </w:r>
    </w:p>
    <w:p>
      <w:pPr>
        <w:pStyle w:val="Normal"/>
        <w:widowControl/>
        <w:bidi w:val="0"/>
        <w:spacing w:before="180" w:after="180"/>
        <w:jc w:val="left"/>
        <w:rPr/>
      </w:pPr>
      <w:r>
        <w:rPr/>
        <w:t>在这次生产实习过程中，不但对所学习的知识加深了了解，更加重要的是更正了我们的劳动观点和提高了我们的独立工作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