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主任评语"/>
      <w:r>
        <w:rPr/>
        <w:t>九年级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看过九年级上学期班主任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初三上期期末班主任评语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上学期班主任一句话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