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关实训实习心得体会_报关实训学习实习心得总结"/>
      <w:r>
        <w:rPr/>
        <w:t>报关实训实习心得体会</w:t>
      </w:r>
      <w:r>
        <w:rPr/>
        <w:t>_</w:t>
      </w:r>
      <w:r>
        <w:rPr/>
        <w:t>报关实训学习实习心得总结</w:t>
      </w:r>
      <w:bookmarkEnd w:id="0"/>
    </w:p>
    <w:p>
      <w:pPr>
        <w:pStyle w:val="Normal"/>
        <w:rPr/>
      </w:pPr>
      <w:r>
        <w:rPr/>
        <w:t>通过一周的实训，在老师的指导下，同学的帮助和自己的努力下，完成了老师教给我们的任务。在实训的过程中，我对报关实务的一些基本的知识有了更深刻的了解。从开始的一无所知到现在能够良</w:t>
      </w:r>
    </w:p>
    <w:p>
      <w:pPr>
        <w:pStyle w:val="Normal"/>
        <w:rPr/>
      </w:pPr>
      <w:r>
        <w:rPr/>
        <w:t>好应用到实训中。</w:t>
      </w:r>
    </w:p>
    <w:p>
      <w:pPr>
        <w:pStyle w:val="Normal"/>
        <w:rPr/>
      </w:pPr>
      <w:r>
        <w:rPr/>
        <w:t>在这周时间，我们主要学习了填写报关单，而填写报关单是需要一丝不苟地对待的工作，有哪处地方出错，可能会导致商品不能进出境，在填写报关单时，很多地方都需要去注意的，例如经营单位，收货人，备案号等等，各项都必须完整、准确、清晰填写，并且不得涂改。填写报关单时，我们也遇到很多困难，不懂的地方，老师针对我们的问题，结合国际贸易实务，我国海关工作详细给我们分析，使得我们容易明白理解，也加深了记忆。因此，认真地履行实习要求，努力完成实习，不仅有利于我们巩固所学到的国际贸易实务专业知识，更利于我们预先观察日后工作中的主要内容、方法以及各种困难，利于我们察觉到自身存在的不足和缺陷，以便我们更好地进行学习和工作，利于我们更快地把所思所学转化为实践动手的能力，把专业知识和技能转变成工作能力和实际经验。</w:t>
      </w:r>
    </w:p>
    <w:p>
      <w:pPr>
        <w:pStyle w:val="Normal"/>
        <w:rPr/>
      </w:pPr>
      <w:r>
        <w:rPr/>
        <w:t>报关实训课程的设置，对于我们国贸专业来说是非常有必要的。因为要从事报关外贸这个行业，我们要掌握的知识以及需要培养的能力有很多，然而在这次实训过程中，我们掌握了报关的流程，学会通关各种手续的办理，材料文件准备及报关单证的填制。报关单位和报关员注册、各种货物的通关，还培养了我们的社会能力和做事的方法能力。相信通过这些能力的培养，无论是对将要面临的考试，还是以后的工作中都会有很大的帮助</w:t>
      </w:r>
    </w:p>
    <w:p>
      <w:pPr>
        <w:pStyle w:val="Normal"/>
        <w:rPr/>
      </w:pPr>
      <w:r>
        <w:rPr/>
        <w:t>填制进出口货物通关报关单，我们不仅掌握了一般进出口货物通关的流程及报关单各项栏目的填制，在老师耐心的带领下我们还做了相关编码的练习，从而掌握了查找编码的技巧。还有特定减免税货物通关，这其中分投资总额内货物报关和投资总额外货物报关，这部分注意投资总额外进口，征免性质中若报关单中没有征免税证明，则征免性质栏填写一般征税。不同情况下的贸易方式，用途，备注，征免填制不同。从而使我们更加清晰的掌握了各种报关单的填制。</w:t>
      </w:r>
    </w:p>
    <w:p>
      <w:pPr>
        <w:pStyle w:val="Normal"/>
        <w:rPr/>
      </w:pPr>
      <w:r>
        <w:rPr/>
        <w:t>这次我们填制进出口货物的报关单，查询了很多商品海关的编码。我在实训的过程中感觉到自己对报关单的具体填制内容并不是很熟悉，还有很多报关单的知识像征免性质、贸易方式都不懂，会搞错，做起题来还是很吃力的，不过还好我们可以看书思考怎么去填制</w:t>
      </w:r>
      <w:r>
        <w:rPr/>
        <w:t>;</w:t>
      </w:r>
      <w:r>
        <w:rPr/>
        <w:t>在查询编码时对各种商品的所属的类别都不是很熟悉怎么去区分所属哪一类别，在查询过程中耗费时间很长都找不到。但是经过这次实训过程中老师的讲解，我对这些内容更加理解也有了一定的掌握。报关单的填制需要我们的认真仔细去分析，从提供给我们的单据中去提取有效的信息，知道报关单中的征免、币制等等这些空填些什么，才能填好报关单</w:t>
      </w:r>
      <w:r>
        <w:rPr/>
        <w:t>;</w:t>
      </w:r>
      <w:r>
        <w:rPr/>
        <w:t>海关编码的查询首先要准确的确定商品所属的商品大类，然后再从大类下的小类查询还需要注意大类中的特殊规定，从而正确快捷的找到正确的编码。</w:t>
      </w:r>
    </w:p>
    <w:p>
      <w:pPr>
        <w:pStyle w:val="Normal"/>
        <w:rPr/>
      </w:pPr>
      <w:r>
        <w:rPr/>
        <w:t>报关实务的实训真的很有意义，让我掌握了不同贸易方式报关单的各项栏目填制，从中收获真的很大。相信通过这次实训无论是对将要面临的考试，还是以后的工作中都会有很大的提高。但我感觉今后对于报关相关知识要学的东西还有很多很多，我一定会更加努力的，相信通过自己的努力及老师耐心的指导，今后对于报关的学习一定会有所提高。</w:t>
      </w:r>
    </w:p>
    <w:p>
      <w:pPr>
        <w:pStyle w:val="Normal"/>
        <w:rPr/>
      </w:pPr>
      <w:r>
        <w:rPr/>
        <w:t>简短的实习生活，既紧张，又新奇，收益颇多。通过实训，使我对报关工作有了更深层次的认识。分析报关工作的特点，我总结出一些工作经验：认真阅读单证，细心核对是否单单相符，了解进出口货物行情。</w:t>
      </w:r>
    </w:p>
    <w:p>
      <w:pPr>
        <w:pStyle w:val="Normal"/>
        <w:rPr/>
      </w:pPr>
      <w:r>
        <w:rPr/>
        <w:t>本次实训是一笔财富，它给我带来了许多快乐和乐趣。我总结了在报关实训中的经验和教训，帮助我在以后的学习过程中不断充实自己，更加关注国际的经贸环境，加强实例分析能力并加强训练，增加感性认识，努力提高业务责任和操作能力，真正做到学以致用。</w:t>
      </w:r>
    </w:p>
    <w:p>
      <w:pPr>
        <w:pStyle w:val="Normal"/>
        <w:widowControl/>
        <w:bidi w:val="0"/>
        <w:spacing w:before="180" w:after="180"/>
        <w:jc w:val="left"/>
        <w:rPr/>
      </w:pPr>
      <w:r>
        <w:rPr/>
        <w:t>我会珍惜在学校的每一次的实训学习，而这样的实训学习更是值得我去珍惜。相信有了这一次实训经历，无论是今后的学习还是日后的工作，甚至是未来的生活，我都会更加清楚自己想要做什么，该做什么，该如何做，怎样才能做好。此次实训将是我今后人生的一个良好开端，它使我学到了很多东西，为今后的学习做了引导，点明了方向，我相信学习的过程是不能浅尝辄止的，我会继续努力，用知识来不断的充实自己，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