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350字"/>
      <w:r>
        <w:rPr/>
        <w:t>竞选班长发言稿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大家好。我是五一班的</w:t>
      </w:r>
      <w:r>
        <w:rPr/>
        <w:t>_</w:t>
      </w:r>
      <w:r>
        <w:rPr/>
        <w:t>，今天我演讲的题目是竞选班长。班长是班级里的第二个老师。首先，班长成绩要好，要负责任，要能管住全班的学生。然后，班长要是一个善解人意、乐于助人的人。班长要和同学团结，上课要维持纪律，要做到“掉到地上一根针都能听见’’才行，班长是架在老师和同学之间的桥梁。应该是老师的得力助手。不过，我要先从自我做起，严以律己。帮助同学解决问题、克服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次我可以竞选成功，我将会给我们五一班设定以下条件：</w:t>
      </w:r>
      <w:r>
        <w:rPr/>
        <w:t>1</w:t>
      </w:r>
      <w:r>
        <w:rPr/>
        <w:t>同学之间团结友爱，互相帮助。</w:t>
      </w:r>
      <w:r>
        <w:rPr/>
        <w:t>2</w:t>
      </w:r>
      <w:r>
        <w:rPr/>
        <w:t>维持课堂纪律。</w:t>
      </w:r>
      <w:r>
        <w:rPr/>
        <w:t>3</w:t>
      </w:r>
      <w:r>
        <w:rPr/>
        <w:t>帮助那些成绩差的同学，下课后，帮他们复习一下每天学习的内容，让他们的成绩提高上去。</w:t>
      </w:r>
      <w:r>
        <w:rPr/>
        <w:t>4</w:t>
      </w:r>
      <w:r>
        <w:rPr/>
        <w:t>每天下课后检查卫生。</w:t>
      </w:r>
      <w:r>
        <w:rPr/>
        <w:t>5</w:t>
      </w:r>
      <w:r>
        <w:rPr/>
        <w:t>做一个意见箱，如果班长有做的不好的地方，同学就把意见写在一张纸条上，每天定时开箱，让班长依据同学们的意见进行改正。我相信，只要大家给我这个机会，我就一定会竭尽所能地干好这个班长，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