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换届讲话致辞合集2023"/>
      <w:r>
        <w:rPr/>
        <w:t>换届讲话致辞合集</w:t>
      </w:r>
      <w:r>
        <w:rPr/>
        <w:t>2023</w:t>
      </w:r>
      <w:bookmarkEnd w:id="0"/>
    </w:p>
    <w:p>
      <w:pPr>
        <w:pStyle w:val="Normal"/>
        <w:rPr/>
      </w:pPr>
      <w:r>
        <w:rPr/>
        <w:t>一、</w:t>
      </w:r>
      <w:r>
        <w:rPr/>
        <w:t>20_--20_</w:t>
      </w:r>
      <w:r>
        <w:rPr/>
        <w:t>年的工作回顾</w:t>
      </w:r>
    </w:p>
    <w:p>
      <w:pPr>
        <w:pStyle w:val="Normal"/>
        <w:rPr/>
      </w:pPr>
      <w:r>
        <w:rPr/>
        <w:t>公司第一次党代会于</w:t>
      </w:r>
      <w:r>
        <w:rPr/>
        <w:t>20_</w:t>
      </w:r>
      <w:r>
        <w:rPr/>
        <w:t>年</w:t>
      </w:r>
      <w:r>
        <w:rPr/>
        <w:t>2</w:t>
      </w:r>
      <w:r>
        <w:rPr/>
        <w:t>月召开，至今已有四年多的时间。四年多以来，我们在上级党组织的领导下，不断深化企业内部制度改革，顺利实现了“企业变性质，员工变身份，经营变机制，法人代表产生变方式”的改革目标，初步形成了一个适应社会主义市场经济要求、具有现代企业制度的企业。在这场脱胎换骨的历史变革中，公司各级党组织以党的</w:t>
      </w:r>
      <w:r>
        <w:rPr/>
        <w:t>_</w:t>
      </w:r>
      <w:r>
        <w:rPr/>
        <w:t>大、</w:t>
      </w:r>
      <w:r>
        <w:rPr/>
        <w:t>_</w:t>
      </w:r>
      <w:r>
        <w:rPr/>
        <w:t>大精神为指针，紧紧围绕企业改革发展目标和安全生产中心，不断加强和改善党的建设，发挥党的政治优势，为企业的改革、发展、稳定提供了有力的思想、政治、组织保证，铸就了李子垭发展史上新的辉煌。</w:t>
      </w:r>
    </w:p>
    <w:p>
      <w:pPr>
        <w:pStyle w:val="Normal"/>
        <w:rPr/>
      </w:pPr>
      <w:r>
        <w:rPr/>
        <w:t>员工转变思想观念。</w:t>
      </w:r>
      <w:r>
        <w:rPr/>
        <w:t>20_</w:t>
      </w:r>
      <w:r>
        <w:rPr/>
        <w:t>年是公司重组的第一年，也是“十三五规划的第一年。面对百废待兴、员工思想活跃的局势，我们紧紧抓住转变观念、稳定队伍这一根本性问题，充分利用一切宣传舆论工具，加强员工形势、任务教育，坚持正面引导，着力解决新的运作机制过程中反映出来的突出问题，建立完善公司各项管理规章制度，规范公司运作程序，积极探索与实践法人治理结构和新、老三会之间的关系及其协调运作机制，实现了工厂制向公司制的转变和职工身份的置换，为企业健康发展奠定了思想建设和制度建设的基础。</w:t>
      </w:r>
    </w:p>
    <w:p>
      <w:pPr>
        <w:pStyle w:val="Normal"/>
        <w:rPr/>
      </w:pPr>
      <w:r>
        <w:rPr/>
        <w:t>科技兴企成效显著。我们紧紧抓住发展的良好机遇，唱响“勒紧腰带抓发展，二次创业塑辉煌”的主旋律，狠抓生产、安全的投入补欠和传统产业提升改造，重组的第一年，我们就投入资金</w:t>
      </w:r>
      <w:r>
        <w:rPr/>
        <w:t>20_</w:t>
      </w:r>
      <w:r>
        <w:rPr/>
        <w:t>多万元，引进大功率综采设备和掘进机械化作业，大力推广应用锚杆支护、光面爆破等新技术、新工艺，狠抓瓦斯集中治理，突破了制约安全生产的“瓶颈”，先后获得集团公司、省级科技成果奖</w:t>
      </w:r>
      <w:r>
        <w:rPr/>
        <w:t>16</w:t>
      </w:r>
      <w:r>
        <w:rPr/>
        <w:t>项，顺层深孔预裂爆破等科技攻关项目取得明显进展，采煤二队大功率综采创复杂条件下薄煤层开采西南地区最高纪录，通过了中国煤炭工业科技成果鉴定。</w:t>
      </w:r>
    </w:p>
    <w:p>
      <w:pPr>
        <w:pStyle w:val="Normal"/>
        <w:rPr/>
      </w:pPr>
      <w:r>
        <w:rPr/>
        <w:t>“</w:t>
      </w:r>
      <w:r>
        <w:rPr/>
        <w:t>希望工程”破冰前进。公司从企业长远生存与发展的高度出发，积极抓好南二井“希望工程”的建设，历经可研、立项、评价、审批、筹备、开工等诸多环节，克服了远离本部、条件艰苦、村民干扰等困难，主要依靠自己的力量，现已完成投资</w:t>
      </w:r>
      <w:r>
        <w:rPr/>
        <w:t>7000</w:t>
      </w:r>
      <w:r>
        <w:rPr/>
        <w:t>多万元，预计今年底，</w:t>
      </w:r>
      <w:r>
        <w:rPr/>
        <w:t>+515</w:t>
      </w:r>
      <w:r>
        <w:rPr/>
        <w:t>风井、</w:t>
      </w:r>
      <w:r>
        <w:rPr/>
        <w:t>+660</w:t>
      </w:r>
      <w:r>
        <w:rPr/>
        <w:t>运输大巷与</w:t>
      </w:r>
      <w:r>
        <w:rPr/>
        <w:t>+281</w:t>
      </w:r>
      <w:r>
        <w:rPr/>
        <w:t>主平硐贯通，形成回风系统，为首采面的准备及明年</w:t>
      </w:r>
      <w:r>
        <w:rPr/>
        <w:t>11</w:t>
      </w:r>
      <w:r>
        <w:rPr/>
        <w:t>月正式投产创造条件。</w:t>
      </w:r>
    </w:p>
    <w:p>
      <w:pPr>
        <w:pStyle w:val="Normal"/>
        <w:rPr/>
      </w:pPr>
      <w:r>
        <w:rPr/>
        <w:t>安全生产跃上台阶。在“一切为安全开道”的理念支配下，累计投入近</w:t>
      </w:r>
      <w:r>
        <w:rPr/>
        <w:t>7000</w:t>
      </w:r>
      <w:r>
        <w:rPr/>
        <w:t>万元，完善安全监测系统、改造矿井生产系统和通风系统，全面恢复安全质量标准化建设，狠抓文明生产、安全生产，安全生产状况逐步好转，重大事故得到有效遏制，从</w:t>
      </w:r>
      <w:r>
        <w:rPr/>
        <w:t>20_</w:t>
      </w:r>
      <w:r>
        <w:rPr/>
        <w:t>年“</w:t>
      </w:r>
      <w:r>
        <w:rPr/>
        <w:t>8.30”</w:t>
      </w:r>
      <w:r>
        <w:rPr/>
        <w:t>到今天，安全生产周期已达</w:t>
      </w:r>
      <w:r>
        <w:rPr/>
        <w:t>1127</w:t>
      </w:r>
      <w:r>
        <w:rPr/>
        <w:t>天，科技进步为安全生产提速加力，为产能的有效释放铺路开道，</w:t>
      </w:r>
      <w:r>
        <w:rPr/>
        <w:t>20_</w:t>
      </w:r>
      <w:r>
        <w:rPr/>
        <w:t>年到</w:t>
      </w:r>
      <w:r>
        <w:rPr/>
        <w:t>20_</w:t>
      </w:r>
      <w:r>
        <w:rPr/>
        <w:t>年</w:t>
      </w:r>
      <w:r>
        <w:rPr/>
        <w:t>8</w:t>
      </w:r>
      <w:r>
        <w:rPr/>
        <w:t>月止，累计生产原煤</w:t>
      </w:r>
      <w:r>
        <w:rPr/>
        <w:t>327.7</w:t>
      </w:r>
      <w:r>
        <w:rPr/>
        <w:t>万吨，年产量从</w:t>
      </w:r>
      <w:r>
        <w:rPr/>
        <w:t>20_</w:t>
      </w:r>
      <w:r>
        <w:rPr/>
        <w:t>年的</w:t>
      </w:r>
      <w:r>
        <w:rPr/>
        <w:t>46</w:t>
      </w:r>
      <w:r>
        <w:rPr/>
        <w:t>万吨，以</w:t>
      </w:r>
      <w:r>
        <w:rPr/>
        <w:t>20%</w:t>
      </w:r>
      <w:r>
        <w:rPr/>
        <w:t>以上的递增幅度，迅速提升到</w:t>
      </w:r>
      <w:r>
        <w:rPr/>
        <w:t>20_</w:t>
      </w:r>
      <w:r>
        <w:rPr/>
        <w:t>年的</w:t>
      </w:r>
      <w:r>
        <w:rPr/>
        <w:t>88</w:t>
      </w:r>
      <w:r>
        <w:rPr/>
        <w:t>万吨，几乎翻了一番，掘进总进尺也逐年提高，实现了安全创水平，单产、单进上台阶的目标，提前完成了</w:t>
      </w:r>
      <w:r>
        <w:rPr/>
        <w:t>20_</w:t>
      </w:r>
      <w:r>
        <w:rPr/>
        <w:t>年职代会提出的五年发展规划：即</w:t>
      </w:r>
      <w:r>
        <w:rPr/>
        <w:t>20_</w:t>
      </w:r>
      <w:r>
        <w:rPr/>
        <w:t>年—</w:t>
      </w:r>
      <w:r>
        <w:rPr/>
        <w:t>20_</w:t>
      </w:r>
      <w:r>
        <w:rPr/>
        <w:t>年矿井生产原煤达到</w:t>
      </w:r>
      <w:r>
        <w:rPr/>
        <w:t>50</w:t>
      </w:r>
      <w:r>
        <w:rPr/>
        <w:t>万吨—</w:t>
      </w:r>
      <w:r>
        <w:rPr/>
        <w:t>55</w:t>
      </w:r>
      <w:r>
        <w:rPr/>
        <w:t>万吨，产值达到</w:t>
      </w:r>
      <w:r>
        <w:rPr/>
        <w:t>5500</w:t>
      </w:r>
      <w:r>
        <w:rPr/>
        <w:t>万元—</w:t>
      </w:r>
      <w:r>
        <w:rPr/>
        <w:t>6050</w:t>
      </w:r>
      <w:r>
        <w:rPr/>
        <w:t>万元。</w:t>
      </w:r>
      <w:r>
        <w:rPr/>
        <w:t>20_</w:t>
      </w:r>
      <w:r>
        <w:rPr/>
        <w:t>年，公司获得西南地区唯一一家全国煤炭工业最高荣誉—“双十佳煤矿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完善加强党的建设服务安全生产中心</w:t>
      </w:r>
    </w:p>
    <w:p>
      <w:pPr>
        <w:pStyle w:val="Normal"/>
        <w:rPr/>
      </w:pPr>
      <w:r>
        <w:rPr/>
        <w:t>各级班子适应新形势的要求。为了使公司各级班子尽快适应新时期企业改革发展的需要，我们在坚持中心组学习、“三会一课”、领导干部调查研究等基本制度，着力提高各级班子领导能力的同时，建立健全了党委参与重大问题决策、集体决策、民主决策制度和矿务公开、民主管理制度，特别是涉及公司改革发展、人事任用、工资分配、大宗物资采购、工程发包、废旧物资处理等，严格按照规范程序“阳光运作”，不断提高管理工作的“透明度”，使公司在民主、法制的轨道上健康运行。</w:t>
      </w:r>
    </w:p>
    <w:p>
      <w:pPr>
        <w:pStyle w:val="Normal"/>
        <w:rPr/>
      </w:pPr>
      <w:r>
        <w:rPr/>
        <w:t>继承与创新并举，加强党建工作。在不断总结完善的基础上，我们坚持以“创先争优”、“双先双模”、“安全先锋工程”“党员示范岗”、“党员双无”等竞赛活动为载体，紧密围绕企业中心任务，不断改善和加强党的建设</w:t>
      </w:r>
      <w:r>
        <w:rPr/>
        <w:t>;</w:t>
      </w:r>
      <w:r>
        <w:rPr/>
        <w:t>坚持正面引导和警示教育相结合，广泛开展党员及党员干部世界观、人生观、价值观、权力观、利益观等教育活动，签订党风廉政责任状，引导党员及党员干部常修从政之德、常怀律己之心、常思贪欲之害、常弃非分之想，筑牢反腐倡廉思想防线。几年来，公司各级班子成员和中层管理干部，没有一人因违规违纪受到党纪政纪处分，形成了廉洁勤政、团结协作、战斗力强的领导班子和管理团队</w:t>
      </w:r>
      <w:r>
        <w:rPr/>
        <w:t>;</w:t>
      </w:r>
      <w:r>
        <w:rPr/>
        <w:t>各级党组织坚持思想领先，努力探索，大胆实践，做到一个支部一个堡垒，一名党员一面旗帜，带领广大员工艰苦奋斗，始终保持昂扬的斗志。在先后遭遇大断层、大水患的困扰面前，更是充分展示出党组织和共产党员率先垂范、同甘共苦的精神风貌。四年多来，先后有</w:t>
      </w:r>
      <w:r>
        <w:rPr/>
        <w:t>12</w:t>
      </w:r>
      <w:r>
        <w:rPr/>
        <w:t>个支部获得先进党支部、</w:t>
      </w:r>
      <w:r>
        <w:rPr/>
        <w:t>70</w:t>
      </w:r>
      <w:r>
        <w:rPr/>
        <w:t>名党员获得优秀共产党员的荣誉，公司党委也被广安市委评为先进基层党组织。</w:t>
      </w:r>
    </w:p>
    <w:p>
      <w:pPr>
        <w:pStyle w:val="Normal"/>
        <w:rPr/>
      </w:pPr>
      <w:r>
        <w:rPr/>
        <w:t>党员队伍不断壮大。按照党员发展方针和“双向培养”的原则，认真做好入党积极分子的培养考察，严格标准，成熟一个发展一个，及时把思想素质好、工作作风实，积极上进的生产和管理骨干、有志青年吸收到党组织中来。几年中，我们共发展新党员</w:t>
      </w:r>
      <w:r>
        <w:rPr/>
        <w:t>38</w:t>
      </w:r>
      <w:r>
        <w:rPr/>
        <w:t>名，党员总数由重组时的</w:t>
      </w:r>
      <w:r>
        <w:rPr/>
        <w:t>121</w:t>
      </w:r>
      <w:r>
        <w:rPr/>
        <w:t>名增加到现在的</w:t>
      </w:r>
      <w:r>
        <w:rPr/>
        <w:t>162</w:t>
      </w:r>
      <w:r>
        <w:rPr/>
        <w:t>名，公司党员队伍不断发展壮大，为公司的健康发展提供了新鲜血液。</w:t>
      </w:r>
    </w:p>
    <w:p>
      <w:pPr>
        <w:pStyle w:val="Normal"/>
        <w:rPr/>
      </w:pPr>
      <w:r>
        <w:rPr/>
        <w:t>实施人才兴企战略。坚持“不为所有，只为所用”的原则，大胆引进人才和启用人才。我们通过各种有效途经，在坚持常年职工教育培训，提高职工队伍整体素质的同时，将岗位成才与定向培养相结合，先后选送了</w:t>
      </w:r>
      <w:r>
        <w:rPr/>
        <w:t>57</w:t>
      </w:r>
      <w:r>
        <w:rPr/>
        <w:t>名生产业务骨干参加了重庆工程技术学院、西安科技大学等高等院校接受学历教育，提升他们的文化理论素养</w:t>
      </w:r>
      <w:r>
        <w:rPr/>
        <w:t>;</w:t>
      </w:r>
      <w:r>
        <w:rPr/>
        <w:t>先后引进各种专业技术人才</w:t>
      </w:r>
      <w:r>
        <w:rPr/>
        <w:t>19</w:t>
      </w:r>
      <w:r>
        <w:rPr/>
        <w:t>人，大中专毕业生</w:t>
      </w:r>
      <w:r>
        <w:rPr/>
        <w:t>35</w:t>
      </w:r>
      <w:r>
        <w:rPr/>
        <w:t>人，目前有的已成为生产、管理工作的骨干</w:t>
      </w:r>
      <w:r>
        <w:rPr/>
        <w:t>;</w:t>
      </w:r>
      <w:r>
        <w:rPr/>
        <w:t>提拔了</w:t>
      </w:r>
      <w:r>
        <w:rPr/>
        <w:t>3</w:t>
      </w:r>
      <w:r>
        <w:rPr/>
        <w:t>名员工到公司班子、</w:t>
      </w:r>
      <w:r>
        <w:rPr/>
        <w:t>32</w:t>
      </w:r>
      <w:r>
        <w:rPr/>
        <w:t>名普通员工到中层管理岗位。实施人才兴企战略，为一批热爱煤矿工作、学有专长的有志青年，提供了展示自我才华、实现远大抱负的广阔舞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建立长效机制巩固先进性教育成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20_</w:t>
      </w:r>
      <w:r>
        <w:rPr/>
        <w:t>年为期半年的保持共产党员先进性教育活动中，我们严格按照上级党组织的统一部署，周密筹划，精心组织实施，广大党员坚持对照“标准”找差距、对照员工愿望找问题、对照先进典型找不足，强化服务意识，进一步加强了党员意识和党员先进性作用的发挥，做到了先进性教育与安全生产“两不误、两促进”。广大共产党员在各自不同的工作岗位上，带头遵纪守法，带头吃苦耐劳，带头攻坚克难，为公司连续两年百万吨死亡率为</w:t>
      </w:r>
      <w:r>
        <w:rPr/>
        <w:t>0</w:t>
      </w:r>
      <w:r>
        <w:rPr/>
        <w:t>，安全生产创历史纪录作出了不可磨灭的贡献。为巩固先进性教育成果，落实稳定工作责任制，及时消除不稳定因素，努力营造企业发展的良好内外环境，党委建立了党员领导干部联系点制度、机关部门联系点制度、党政信息反馈制度和党员教育管理长效机制，细化党员目标责任区、“一帮一”等活动的考核落实，搭建起党政联系职工群众、为基层排忧解难的桥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