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共青团代表大会开幕式讲话稿"/>
      <w:r>
        <w:rPr/>
        <w:t>县共青团代表大会开幕式讲话稿</w:t>
      </w:r>
      <w:bookmarkEnd w:id="0"/>
    </w:p>
    <w:p>
      <w:pPr>
        <w:pStyle w:val="Normal"/>
        <w:rPr/>
      </w:pPr>
      <w:r>
        <w:rPr/>
        <w:t>各位代表、青年朋友们、同志们：</w:t>
      </w:r>
    </w:p>
    <w:p>
      <w:pPr>
        <w:pStyle w:val="Normal"/>
        <w:rPr/>
      </w:pPr>
      <w:r>
        <w:rPr/>
        <w:t>共青团肥东县第十四次代表大会今天隆重开幕了。这是一次青春的盛会，是全县团员青年政治生活中的一件大事、要事。在此，我代表县委、县人大、县政府、县政协，对大会的召开表示最热烈的祝贺</w:t>
      </w:r>
      <w:r>
        <w:rPr/>
        <w:t>!</w:t>
      </w:r>
      <w:r>
        <w:rPr/>
        <w:t>向出席大会的全体代表，并通过你们，向全县广大团员青年、团干部和青少年工作者致以最诚挚的问候</w:t>
      </w:r>
      <w:r>
        <w:rPr/>
        <w:t>!</w:t>
      </w:r>
    </w:p>
    <w:p>
      <w:pPr>
        <w:pStyle w:val="Normal"/>
        <w:rPr/>
      </w:pPr>
      <w:r>
        <w:rPr/>
        <w:t>近年来，我们县经济社会各项事业取得长足进步，城乡面貌发生深刻变化，人民生活水平显著提高。这些成绩的取得，是市委、市政府坚强领导的结果，是全县人民包括广大团员青年锐意进取、团结奋斗的结果。全县各级团组织在党的领导下，坚持服务大局、服务社会、服务青年，团结带领广大团员青年，积极投身肥东建设与发展的生动实践，城乡上下、各行各业，处处洒下了肥东青年埋头苦干、奉献社会的辛勤汗水，处处闪耀着肥东青年开拓创新、勇创大业的智慧光芒，处处留下了肥东青年朝气蓬勃、奋发向上的青春足迹。肥东青年已经成为建设更加美好肥东、实现与市同步率先全面建成小康社会的主力军。</w:t>
      </w:r>
    </w:p>
    <w:p>
      <w:pPr>
        <w:pStyle w:val="Normal"/>
        <w:rPr/>
      </w:pPr>
      <w:r>
        <w:rPr/>
        <w:t>青年是祖国的未来，赢得青年才能赢得未来。在和团中央新一届领导班子成员集体谈话时强调：“代表广大青年，赢得广大青年，依靠广大青年，是我们党不断从胜利走向胜利的重要保证。共青团要紧跟党走在时代前列、走在青年前列，紧紧围绕党和国家工作大局找准工作切入点、结合点、着力点，充分发挥广大青年生力军作用，团结带领广大青年在实现中华民族伟大复兴的征途中续写新的光荣。”的重要指示，为共青团工作和广大团员青年成长成才指明了方向。</w:t>
      </w:r>
    </w:p>
    <w:p>
      <w:pPr>
        <w:pStyle w:val="Normal"/>
        <w:rPr/>
      </w:pPr>
      <w:r>
        <w:rPr/>
        <w:t>今天，我们欣逢一个伟大的时代，我们的祖国正处于全面深化改革的关键时期，美好的肥东正处于跨越发展的重要阶段。火热的时代赋予广大团员青年广阔舞台，光荣的使命呼唤广大团员青年勇担重任。面对时代机遇，广大团员青年一定要倍加珍惜，以更加饱满的激情，更加昂扬的斗志，更加扎实的作风，在加速肥东崛起中再创佳绩、再立新功。</w:t>
      </w:r>
    </w:p>
    <w:p>
      <w:pPr>
        <w:pStyle w:val="Normal"/>
        <w:rPr/>
      </w:pPr>
      <w:r>
        <w:rPr/>
        <w:t>在这里，我代表县委，向全县广大青年提几点希望和要求。</w:t>
      </w:r>
    </w:p>
    <w:p>
      <w:pPr>
        <w:pStyle w:val="Normal"/>
        <w:rPr/>
      </w:pPr>
      <w:r>
        <w:rPr/>
        <w:t>第一，要坚定理想信念，勇当追梦圆梦的有为青年。理想信念是人生的精神支柱，是奋斗的指路航标，广大青年对人生价值的追求是推动事业发展的强大动力。当代青年成长在社会转型的新时期，各种思想相互激荡，价值取向日趋多样，这给青年的成长带来了严峻考验。处于世界观、人生观、价值观形成阶段和人生起步阶段的青年，必须扣好理想信念这个人生的“第一粒纽扣”。当代青年要坚定共产主义理想和中国特色社会主义信念，树立矢志不渝为中国特色社会主义共同理想而奋斗的信心和决心。要把树立远大理想与脚踏实地工作有机结合起来，把个人的成长进步融入到中华民族伟大复兴的光荣梦想之中，把个人的志趣抱负融入到建设更加美好幸福肥东的具体实践之中，更好地做到心系祖国、情系家乡，在平凡的岗位上创造出不平凡的业绩，通过奋斗实现自己的人生价值和理想。</w:t>
      </w:r>
    </w:p>
    <w:p>
      <w:pPr>
        <w:pStyle w:val="Normal"/>
        <w:rPr/>
      </w:pPr>
      <w:r>
        <w:rPr/>
        <w:t>第二，要坚持勤学善思，勇当进取进步的有为青年。国以才治，政以才兴。我们县要在新一轮竞争中奋进崛起，关键在人才。青年作为推动肥东建设与发展的主力军，应当以更加积极的姿态，更严更实的要求勤奋学习、投身实践，练就过硬本领，争当栋梁之才。要围绕求知成才的目标，把学习内化为人生态度、生活方式和毕生追求，始终保持旺盛的学习热情和强烈的求知欲望，不断提高综合素质。要围绕发展学习，面向未来学习，着眼创新学习，紧跟科学知识发展的潮流，广泛吸收一切先进技术和管理经验，努力走在时代进步的前沿。要坚持知行合一、学以致用，把学习与实践有机结合起来，在实践中求取真知、增长才干，努力成为学有所长、业有所精的行家里手，成为肥东经济社会发展亟需的优秀人才。</w:t>
      </w:r>
    </w:p>
    <w:p>
      <w:pPr>
        <w:pStyle w:val="Normal"/>
        <w:rPr/>
      </w:pPr>
      <w:r>
        <w:rPr/>
        <w:t>第三，要坚持开拓进取，勇当创新创业的有为青年。创业维艰，奋斗以成。建设更加美好幸福肥东，是一项充满艰辛、充满创造的事业。青年朝气蓬勃，蕴藏巨大潜力。当代青年只有以满腔热情，投身肥东各项建设事业，青春才会绽放出绚丽的光彩。要争做改革创新的尖兵，勇敢地走在解放思想的前列，敢于探索，勇于变革，在创新中实现人生价值。要争做实干创业的先锋，立足本职、勤勉敬业，锐意进取、争创一流，努力在肥东建设与发展的实践中大显身手、建功立业。基层是深化改革的第一线，也是最能锻炼青年、提高青年的广阔天地。有志向、有抱负的青年要积极到企业去、到农村去、到艰苦的地方去、到党和人民最需要的岗位上去，坚持理论与实践相结合，在艰苦的环境中砥砺品格、完善自我，不断增进对基层实际情况的了解，不断提高实际工作的能力。</w:t>
      </w:r>
    </w:p>
    <w:p>
      <w:pPr>
        <w:pStyle w:val="Normal"/>
        <w:rPr/>
      </w:pPr>
      <w:r>
        <w:rPr/>
        <w:t>第四，要锤炼道德品质，勇当向上向善的有为青年。提高全民思想道德素质和社会文明程度，是文明肥东建设的重要内容。青年朋友上承老人、下启孩子，是整体素质较高的一个社会群体，在精神文明建设中理应发挥先锋模范作用。要切实加强思想品德修养，带头践行社会主义核心价值观，始终保持积极的人生态度、良好的道德品质、健康的生活情趣。要积极推进法治社会建设，尊法学法守法用法，始终做到依法办事。要大力弘扬社会文明新风，踊跃投身群众性精神文明创建活动，积极参与扶贫济困、抢险救灾、环境保护、资源节约等志愿服务。要认真学习践行“三严三实”，坚持从我做起，从小事做起，在一点一滴中积累，在一言一行中培养，自觉养成健康、文明、科学的生活方式，坚决抵制拜金主义、享乐主义和极端个人主义等腐朽思想的侵蚀，打牢自身道德修养的根基，积极促进社会文明与社会和谐。</w:t>
      </w:r>
    </w:p>
    <w:p>
      <w:pPr>
        <w:pStyle w:val="Normal"/>
        <w:rPr/>
      </w:pPr>
      <w:r>
        <w:rPr/>
        <w:t>共青团是党领导青年的群众组织。全县各级团组织要认真贯彻党的和十八届三中、四中全会精神，认真学习系列重要讲话精神，坚持用中国特色社会主义理论武装青年头脑，引领广大青年始终听党话、跟党走。要不断加强团的自身建设，切实增强团组织的吸引力、凝聚力、战斗力，充分发挥好组织、引导、服务青年的作用。要坚持以人为本，继续增强服务青年的意识，认真研究新时期青年工作的新情况、新问题，反映青年愿望呼声，维护青年合法权益，不断巩固和扩大党执政的青年群众基础。</w:t>
      </w:r>
    </w:p>
    <w:p>
      <w:pPr>
        <w:pStyle w:val="Normal"/>
        <w:rPr/>
      </w:pPr>
      <w:r>
        <w:rPr/>
        <w:t>青年工作是党的工作的重要组成部分。各级党组织要从为党的事业培养接班人、为肥东发展培养生力军的战略高度，充分认识做好青年工作的重要性，进一步加强对共青团工作的领导。要把团的工作纳入党的建设总体规划，坚持党建带团建的工作思路，支持各级共青团组织创造性地开展工作，帮助他们解决好工作中遇到的各种困难和问题。要动员全社会力量都来支持团的工作，在全社会形成爱护青年、关心青年，鼓励青年成长成才、支持青年创新创业的良好氛围。</w:t>
      </w:r>
    </w:p>
    <w:p>
      <w:pPr>
        <w:pStyle w:val="Normal"/>
        <w:rPr/>
      </w:pPr>
      <w:r>
        <w:rPr/>
        <w:t>青年朋友们、同志们</w:t>
      </w:r>
      <w:r>
        <w:rPr/>
        <w:t>!</w:t>
      </w:r>
      <w:r>
        <w:rPr/>
        <w:t>时代召唤青年，青年创造未来。县委希望并相信，全县广大青年一定会站在时代发展的潮头，奋勇争先、勇挑重担，拼搏进取，不辱使命，在我们县与市同步率先全面建成小康社会的征途中，谱写出更加华美的青春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青年朋友们工作顺利、生活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