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评价个人总结_2023年学生德育考评个人鉴定"/>
      <w:r>
        <w:rPr/>
        <w:t>学生德育评价个人总结</w:t>
      </w:r>
      <w:r>
        <w:rPr/>
        <w:t>_2023</w:t>
      </w:r>
      <w:r>
        <w:rPr/>
        <w:t>年学生德育考评个人鉴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，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