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四年级优秀自我评价范文"/>
      <w:r>
        <w:rPr/>
        <w:t>小学生四年级优秀自我评价范文</w:t>
      </w:r>
      <w:bookmarkEnd w:id="0"/>
    </w:p>
    <w:p>
      <w:pPr>
        <w:pStyle w:val="Normal"/>
        <w:rPr/>
      </w:pPr>
      <w:r>
        <w:rPr/>
        <w:t>这学期总体一般，可是很会插话，做一些动作，有时会把同桌弄哭，有时把墨水弄倒同桌的手上，包包上。不过考试，运动等方面有进步，希望以后能越来越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优点是：热爱集体，大方。缺点是：上课爱做小动作，学习不认真，还有经常忘带东西的现象。这学期我对自己的要求有点低了，学习成绩不太好。下学期一定继续努力，好好学习，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