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调查工作的报告优秀范文"/>
      <w:r>
        <w:rPr/>
        <w:t>采访调查工作的报告优秀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