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范文"/>
      <w:r>
        <w:rPr/>
        <w:t>个性自我介绍范文</w:t>
      </w:r>
      <w:bookmarkEnd w:id="0"/>
    </w:p>
    <w:p>
      <w:pPr>
        <w:pStyle w:val="Normal"/>
        <w:rPr/>
      </w:pPr>
      <w:r>
        <w:rPr/>
        <w:t>大家好我是陈学超，很高兴今天可以来到这里</w:t>
      </w:r>
      <w:r>
        <w:rPr/>
        <w:t>!</w:t>
      </w:r>
    </w:p>
    <w:p>
      <w:pPr>
        <w:pStyle w:val="Normal"/>
        <w:rPr/>
      </w:pPr>
      <w:r>
        <w:rPr/>
        <w:t>我酷爱黑执事，大家如果有人有相同爱好，等下可以一起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百度知道有个帐号，叫“嗜血执事君”，大家如果那天在百度看到有个叫嗜血执事君的回答了你的问题，请记得一定要采纳，因为那就是我</w:t>
      </w:r>
      <w:r>
        <w:rPr/>
        <w:t>--***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