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面试自我介绍模板"/>
      <w:r>
        <w:rPr/>
        <w:t>考研英语面试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amgladtobehereforthisinterview.First,letmeintroducemyselftoyou.Mynameis×××.IwasbornonApril23,1981.Iamalocalperson.IamgraduatingfromJilinNormalUniversitythisJune.ImajorinChineseliterature.IhopeIcouldgettheopportunitytofinishmypostgraduatecoursesinJilinUniversitywhichIhavedesiredforalongtime.IhavetheconfidencebecauseIhavesuchability!Iamagirlwhoisfervent,outgoingandcreative.Atthesametime,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