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学习兴趣调查报告"/>
      <w:r>
        <w:rPr/>
        <w:t>学生的学习兴趣调查报告</w:t>
      </w:r>
      <w:bookmarkEnd w:id="0"/>
    </w:p>
    <w:p>
      <w:pPr>
        <w:pStyle w:val="Normal"/>
        <w:rPr/>
      </w:pPr>
      <w:r>
        <w:rPr/>
        <w:t>在课程改革中，新课标明确提出并积极倡导“自主、合作、探究”的学习方法。同时，现代教育观认为，素质教育其实质是对学生实施主动性教育。而对很大一部分乡镇学校、农村学校的学生而言，受家庭环境、社会环境等多方面的因素影响，在学习过程中，不能够积极主动的去完成学习任务，而只是被动接受教师所传递的信息。因此我们课题组对初中学生进行了“学生学习兴趣问卷调查”。</w:t>
      </w:r>
    </w:p>
    <w:p>
      <w:pPr>
        <w:pStyle w:val="Normal"/>
        <w:rPr/>
      </w:pPr>
      <w:r>
        <w:rPr/>
        <w:t>一、调查的目的</w:t>
      </w:r>
    </w:p>
    <w:p>
      <w:pPr>
        <w:pStyle w:val="Normal"/>
        <w:rPr/>
      </w:pPr>
      <w:r>
        <w:rPr/>
        <w:t>为了进一步准确把握当前农村初中学生学习兴趣的现状，加强针对性研究，有效推动我校《调动学生积极性，优化课堂气氛的策略研究》课题的深入开展，并为该课题的研究提供客观依据，以期探索学生积极性，优化课堂气氛的方法与途径，从而提高学生的学习效率。</w:t>
      </w:r>
    </w:p>
    <w:p>
      <w:pPr>
        <w:pStyle w:val="Normal"/>
        <w:rPr/>
      </w:pPr>
      <w:r>
        <w:rPr/>
        <w:t>二、调查的对象及内容</w:t>
      </w:r>
    </w:p>
    <w:p>
      <w:pPr>
        <w:pStyle w:val="Normal"/>
        <w:rPr/>
      </w:pPr>
      <w:r>
        <w:rPr/>
        <w:t>对象：七年级、八年级、九年级的学生。</w:t>
      </w:r>
    </w:p>
    <w:p>
      <w:pPr>
        <w:pStyle w:val="Normal"/>
        <w:rPr/>
      </w:pPr>
      <w:r>
        <w:rPr/>
        <w:t>内容：主要从英语教师、学生、多媒体等多维度设置方面，内容涵盖了学生学习兴趣及原因</w:t>
      </w:r>
      <w:r>
        <w:rPr/>
        <w:t>;</w:t>
      </w:r>
      <w:r>
        <w:rPr/>
        <w:t>学生学习时对某一学科的看法</w:t>
      </w:r>
      <w:r>
        <w:rPr/>
        <w:t>;</w:t>
      </w:r>
      <w:r>
        <w:rPr/>
        <w:t>学生学习中的困难</w:t>
      </w:r>
      <w:r>
        <w:rPr/>
        <w:t>;</w:t>
      </w:r>
      <w:r>
        <w:rPr/>
        <w:t>教师教学教学方法、教学手段以及课外学习资源等多方面，设置了主、客观两种问题。</w:t>
      </w:r>
      <w:r>
        <w:rPr/>
        <w:t>(</w:t>
      </w:r>
      <w:r>
        <w:rPr/>
        <w:t>详见《学生学习兴趣问卷调查表》</w:t>
      </w:r>
      <w:r>
        <w:rPr/>
        <w:t>)</w:t>
      </w:r>
    </w:p>
    <w:p>
      <w:pPr>
        <w:pStyle w:val="Normal"/>
        <w:rPr/>
      </w:pPr>
      <w:r>
        <w:rPr/>
        <w:t>三、调查的结果</w:t>
      </w:r>
    </w:p>
    <w:p>
      <w:pPr>
        <w:pStyle w:val="Normal"/>
        <w:rPr/>
      </w:pPr>
      <w:r>
        <w:rPr/>
        <w:t>通过本次对学生的问卷调查，有</w:t>
      </w:r>
      <w:r>
        <w:rPr/>
        <w:t>73%</w:t>
      </w:r>
      <w:r>
        <w:rPr/>
        <w:t>的学生对某一学科感兴趣与该学科老师的教学认真，讲解清楚，方法得当，教学水平高相关。</w:t>
      </w:r>
      <w:r>
        <w:rPr/>
        <w:t>74%</w:t>
      </w:r>
      <w:r>
        <w:rPr/>
        <w:t>的学生认为自己所感兴趣的学科学起来有意思，内容不难，对学好有信心。</w:t>
      </w:r>
      <w:r>
        <w:rPr/>
        <w:t>30%</w:t>
      </w:r>
      <w:r>
        <w:rPr/>
        <w:t>的学生认为老师能合理利用多媒体授课可以提高自己的学习兴趣。不喜欢某一学科：</w:t>
      </w:r>
      <w:r>
        <w:rPr/>
        <w:t>70%</w:t>
      </w:r>
      <w:r>
        <w:rPr/>
        <w:t>的学生认为老师上课不吸引人太枯燥，</w:t>
      </w:r>
      <w:r>
        <w:rPr/>
        <w:t>61%</w:t>
      </w:r>
      <w:r>
        <w:rPr/>
        <w:t>的学生认为没有好的学习方法，学习没计划，效率不高，</w:t>
      </w:r>
      <w:r>
        <w:rPr/>
        <w:t>64%</w:t>
      </w:r>
      <w:r>
        <w:rPr/>
        <w:t>的学生认为某一学科基础不好导致上课听不懂无法做到专心。</w:t>
      </w:r>
      <w:r>
        <w:rPr/>
        <w:t>52%</w:t>
      </w:r>
      <w:r>
        <w:rPr/>
        <w:t>的学生自学能力不太强。学习方式上主要是课前预习和课堂认真听讲，课后复习巩固和自学。主动找机会向老师请教问题的比率相当低。在激发学习兴趣方面，绝大部分学生希望教师提高教学水平，合理使用多媒体教学和课堂上多开展活动来提高他们学习的兴趣。关于学生学习过程中遇到问题时，大多数学生选择积累起来经常复习，创造环境有意识运用和忽视不理的也有。一部分学生遇到困难时，选择请教同学，少数主动请教老师和自己查阅有关资料和参考书。针对学习不专心，学生建议老师和家长多督促，创设良好的学习环境。</w:t>
      </w:r>
    </w:p>
    <w:p>
      <w:pPr>
        <w:pStyle w:val="Normal"/>
        <w:rPr/>
      </w:pPr>
      <w:r>
        <w:rPr/>
        <w:t>四、调查的分析</w:t>
      </w:r>
    </w:p>
    <w:p>
      <w:pPr>
        <w:pStyle w:val="Normal"/>
        <w:rPr/>
      </w:pPr>
      <w:r>
        <w:rPr/>
        <w:t>综合调查结果分析，主要存在以下方面问题：</w:t>
      </w:r>
    </w:p>
    <w:p>
      <w:pPr>
        <w:pStyle w:val="Normal"/>
        <w:rPr/>
      </w:pPr>
      <w:r>
        <w:rPr/>
        <w:t>1</w:t>
      </w:r>
      <w:r>
        <w:rPr/>
        <w:t>、学生方面</w:t>
      </w:r>
    </w:p>
    <w:p>
      <w:pPr>
        <w:pStyle w:val="Normal"/>
        <w:rPr/>
      </w:pPr>
      <w:r>
        <w:rPr/>
        <w:t>学生学习问题可以归纳为“四缺”：缺目的、缺兴趣、缺信心、缺方法。</w:t>
      </w:r>
    </w:p>
    <w:p>
      <w:pPr>
        <w:pStyle w:val="Normal"/>
        <w:rPr/>
      </w:pPr>
      <w:r>
        <w:rPr/>
        <w:t>农村地区，人们思想观念不积极，读书无用不如出去打工，在这些观念的影响下，部分学生学习无目的。部分学生是迫于家长或老师的压力而学习，惰性十足，学习兴趣低下。这是“缺目的”。</w:t>
      </w:r>
    </w:p>
    <w:p>
      <w:pPr>
        <w:pStyle w:val="Normal"/>
        <w:rPr/>
      </w:pPr>
      <w:r>
        <w:rPr/>
        <w:t>随着年级增高学习难度加大，学生渐渐跟不上老师的节奏，慢慢失去学习兴趣，到最后干脆放弃学习。这是“缺兴趣”。</w:t>
      </w:r>
    </w:p>
    <w:p>
      <w:pPr>
        <w:pStyle w:val="Normal"/>
        <w:rPr/>
      </w:pPr>
      <w:r>
        <w:rPr/>
        <w:t>由于学生的学习基础参差不齐，有些学生会对学习失去信心乃至丧失兴趣，从而产生放弃的念头</w:t>
      </w:r>
      <w:r>
        <w:rPr/>
        <w:t>;</w:t>
      </w:r>
      <w:r>
        <w:rPr/>
        <w:t>加之他们自小在溺爱的蜜瓶中长大，心理脆弱，受不了挫折，学习遇到问题，自暴自弃，懒于思考，懒于练习，从而导致恶性循环。这是“缺信心”。</w:t>
      </w:r>
    </w:p>
    <w:p>
      <w:pPr>
        <w:pStyle w:val="Normal"/>
        <w:rPr/>
      </w:pPr>
      <w:r>
        <w:rPr/>
        <w:t>农村初中绝大部分学生采用死记硬背的学习方式来学习，做不到融会贯通，只知道“题海战”而不善于总结经验。学习过程中又有很多学生学习不够专心，这样，违背了有效学习的特点，这是“缺方法”。</w:t>
      </w:r>
    </w:p>
    <w:p>
      <w:pPr>
        <w:pStyle w:val="Normal"/>
        <w:rPr/>
      </w:pPr>
      <w:r>
        <w:rPr/>
        <w:t>2</w:t>
      </w:r>
      <w:r>
        <w:rPr/>
        <w:t>、教师方面。</w:t>
      </w:r>
    </w:p>
    <w:p>
      <w:pPr>
        <w:pStyle w:val="Normal"/>
        <w:rPr/>
      </w:pPr>
      <w:r>
        <w:rPr/>
        <w:t>由于现在学生还是要通过考试入学，在中考的指挥棒下，农村初中教师教学重教材、重讲解、重传统、重优生。</w:t>
      </w:r>
    </w:p>
    <w:p>
      <w:pPr>
        <w:pStyle w:val="Normal"/>
        <w:rPr/>
      </w:pPr>
      <w:r>
        <w:rPr/>
        <w:t>农村学校受社会经济条件限制，缺少现代教学资源。“一本教材，两支粉笔，三尺讲台，四十分钟”就是我们的真实写照。从备课到上课，日复一日，年复一年，不管教材内容符不符合学生学习实际，再枯燥再乏味，也得灌。这就是“重教材”。</w:t>
      </w:r>
    </w:p>
    <w:p>
      <w:pPr>
        <w:pStyle w:val="Normal"/>
        <w:rPr/>
      </w:pPr>
      <w:r>
        <w:rPr/>
        <w:t>教学过程中，以教师为中心，教学目标的制定、教学过程的推进都以教师为“主体”。平时都是老师讲，学生听、记、背、写，把学生当做被动接受知识的容器，压制了学生好思、好动的天性，渐渐打击了他们积极参与课堂的积极性，学习兴趣也慢慢消失。此所谓“重讲解”。</w:t>
      </w:r>
    </w:p>
    <w:p>
      <w:pPr>
        <w:pStyle w:val="Normal"/>
        <w:rPr/>
      </w:pPr>
      <w:r>
        <w:rPr/>
        <w:t>虽然现在农村初中都配有一些多媒体教学设备，但这些仅限于教师上公开课、观摩课时使用，平时利用率不高，大部分教师基本上只运用最传统的教学手段，没有给学生直接的体验，不能更好地激发学生学习兴趣。此所谓“重传统”。</w:t>
      </w:r>
    </w:p>
    <w:p>
      <w:pPr>
        <w:pStyle w:val="Normal"/>
        <w:rPr/>
      </w:pPr>
      <w:r>
        <w:rPr/>
        <w:t>目前学生学习只是为了考试，教师教也只是为了应试，教师教的仅限于考试考的，为了尽快出成绩，出好成绩，教师一般喜欢把注意力集中在班上成绩好的学生。课堂教学中，包括平时的辅导中，也只注重这些优生。许多学习基础差的学生，缺少学习与训练的机会，得不到应有的合理评价，特别是来自老师的鼓励性评价，所以他们体会不到学习的乐趣，逐渐失去兴趣，以至于最后放弃学习。此所谓“重优生”。</w:t>
      </w:r>
    </w:p>
    <w:p>
      <w:pPr>
        <w:pStyle w:val="Normal"/>
        <w:rPr/>
      </w:pPr>
      <w:r>
        <w:rPr/>
        <w:t>3</w:t>
      </w:r>
      <w:r>
        <w:rPr/>
        <w:t>、学习环境方面</w:t>
      </w:r>
    </w:p>
    <w:p>
      <w:pPr>
        <w:pStyle w:val="Normal"/>
        <w:rPr/>
      </w:pPr>
      <w:r>
        <w:rPr/>
        <w:t>当前，农村学生家庭整体素质不高，对孩子的教育管理缺少有效的方法指导，对孩子的个性发展缺少有效关注，对孩子的健康成长缺少关注，对孩子的学习更是无能为力。而农村初中学校又是在专业师资力量不足、教学条件不充分、教学实验较少、经验更为缺乏，存在许多问题，尤其是学生学习兴趣的培养问题最为突出。同时，学生缺少获取课外学习资源的途径，缺少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，教师如何调动学生学习积极性，优化课堂气氛，这个问题的解决迫在眉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