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开幕式领导讲话稿精选"/>
      <w:r>
        <w:rPr/>
        <w:t>篮球赛开幕式领导讲话稿精选</w:t>
      </w:r>
      <w:bookmarkEnd w:id="0"/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代表华中电力会计学会，代表本次男子篮球比赛组委会欢迎大家的到来</w:t>
      </w:r>
      <w:r>
        <w:rPr/>
        <w:t>!</w:t>
      </w:r>
    </w:p>
    <w:p>
      <w:pPr>
        <w:pStyle w:val="Normal"/>
        <w:rPr/>
      </w:pPr>
      <w:r>
        <w:rPr/>
        <w:t>同志们，当我们</w:t>
      </w:r>
      <w:r>
        <w:rPr/>
        <w:t>8</w:t>
      </w:r>
      <w:r>
        <w:rPr/>
        <w:t>支篮球代表队在酷暑八月会聚江城武汉的时候，我们其实是代表学会三万余名会计、审计、产业金融工作者，通过篮球比赛这种形式，来展示学会“热烈、向上、活跃、不息、大器、多彩”的文化内涵。尽管我们是第一次举办男子篮球比赛，但大家已经表现出来的旺盛的参与欲和高涨的争先激情，已然给本次比赛一个很好的预期。</w:t>
      </w:r>
    </w:p>
    <w:p>
      <w:pPr>
        <w:pStyle w:val="Normal"/>
        <w:rPr/>
      </w:pPr>
      <w:r>
        <w:rPr/>
        <w:t>同志们，篮球运动是展示青春活力的运动，是展示团队精神和篮球元素优化组合的运动，是在一套比赛规则约束下的体能加智力的运动，是竞技加拼搏、比赛加友谊、激情加汗水的运动，是挖掘个人篮球天赋和打造集体协作能力的运动。这，与我们从事会计、审计、产业金融工作一样，有投入，就有产出</w:t>
      </w:r>
      <w:r>
        <w:rPr/>
        <w:t>;</w:t>
      </w:r>
      <w:r>
        <w:rPr/>
        <w:t>在我们的工作中精心理财、严格审计监督、优质金融服务，就会赢得企业管理水平节节提升，经济效益大幅提高</w:t>
      </w:r>
      <w:r>
        <w:rPr/>
        <w:t>!</w:t>
      </w:r>
    </w:p>
    <w:p>
      <w:pPr>
        <w:pStyle w:val="Normal"/>
        <w:rPr/>
      </w:pPr>
      <w:r>
        <w:rPr/>
        <w:t>同志们，比赛只是一种形式。学会希望通过这种形式，为大家繁忙的业务工作解除一点疲劳，增添一份乐趣，进一步活跃学会的文化氛围。</w:t>
      </w:r>
    </w:p>
    <w:p>
      <w:pPr>
        <w:pStyle w:val="Normal"/>
        <w:rPr/>
      </w:pPr>
      <w:r>
        <w:rPr/>
        <w:t>同志们，比赛组委会要求</w:t>
      </w:r>
      <w:r>
        <w:rPr/>
        <w:t>:</w:t>
      </w:r>
    </w:p>
    <w:p>
      <w:pPr>
        <w:pStyle w:val="Normal"/>
        <w:rPr/>
      </w:pPr>
      <w:r>
        <w:rPr/>
        <w:t>全体参赛队员及领队、教练，要克服天气炎热、接待条件不是十分理想的困难，团结拼搏，奋勇争先，服从裁判，严守比赛纪律，赛出水平，赛出风格来</w:t>
      </w:r>
      <w:r>
        <w:rPr/>
        <w:t>!</w:t>
      </w:r>
    </w:p>
    <w:p>
      <w:pPr>
        <w:pStyle w:val="Normal"/>
        <w:rPr/>
      </w:pPr>
      <w:r>
        <w:rPr/>
        <w:t>裁判人员，要严格执法，科学安排赛程，努力营造紧张、热烈、文明的赛场风气</w:t>
      </w:r>
      <w:r>
        <w:rPr/>
        <w:t>!</w:t>
      </w:r>
    </w:p>
    <w:p>
      <w:pPr>
        <w:pStyle w:val="Normal"/>
        <w:rPr/>
      </w:pPr>
      <w:r>
        <w:rPr/>
        <w:t>金融分会作为此次比赛的承办单位，要精心安排好饮食起居、车辆接送、防暑降温、赛场服务。</w:t>
      </w:r>
    </w:p>
    <w:p>
      <w:pPr>
        <w:pStyle w:val="Normal"/>
        <w:rPr/>
      </w:pPr>
      <w:r>
        <w:rPr/>
        <w:t>同志们，让我们齐心协力，把我们这届会计篮球、审计篮球、金融篮球比赛打出点专业特色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比赛赛得高高兴兴，赛得圆圆满满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