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工作总结"/>
      <w:r>
        <w:rPr/>
        <w:t>党的群众路线工作总结</w:t>
      </w:r>
      <w:bookmarkEnd w:id="0"/>
    </w:p>
    <w:p>
      <w:pPr>
        <w:pStyle w:val="Normal"/>
        <w:rPr/>
      </w:pPr>
      <w:r>
        <w:rPr/>
        <w:t>自省厅开展党的群众路线教育实践活动以来，我校严格执行厅党组的部署，扎实抓好实施方案的落实。在“认真学习、听取意见”第一环节，在督导组的指导下，学校党委高度重视，积极部署，精心组织，统筹安排，保质保量地完成了活动第一阶段的工作任务。现将我校开展群众路线教育实践活动的情况总结如下：</w:t>
      </w:r>
    </w:p>
    <w:p>
      <w:pPr>
        <w:pStyle w:val="Normal"/>
        <w:rPr/>
      </w:pPr>
      <w:r>
        <w:rPr/>
        <w:t>一、积极准备，有条不紊开展教育实践活动</w:t>
      </w:r>
    </w:p>
    <w:p>
      <w:pPr>
        <w:pStyle w:val="Normal"/>
        <w:rPr/>
      </w:pPr>
      <w:r>
        <w:rPr/>
        <w:t>一是高度重视，及时做好工作部署。按照厅</w:t>
      </w:r>
      <w:r>
        <w:rPr/>
        <w:t>8</w:t>
      </w:r>
      <w:r>
        <w:rPr/>
        <w:t>月</w:t>
      </w:r>
      <w:r>
        <w:rPr/>
        <w:t>3</w:t>
      </w:r>
      <w:r>
        <w:rPr/>
        <w:t>日党的群众路线教育实践活动动员会精神，我校于</w:t>
      </w:r>
      <w:r>
        <w:rPr/>
        <w:t>8</w:t>
      </w:r>
      <w:r>
        <w:rPr/>
        <w:t>月</w:t>
      </w:r>
      <w:r>
        <w:rPr/>
        <w:t>5</w:t>
      </w:r>
      <w:r>
        <w:rPr/>
        <w:t>日召开了全体中层干部会议，及时学习传达了李平社厅长在全厅党的群众路线教育实践活动动员会上讲话。学校党委对我校开展党的群众路线教育实践活动做了安排。</w:t>
      </w:r>
    </w:p>
    <w:p>
      <w:pPr>
        <w:pStyle w:val="Normal"/>
        <w:rPr/>
      </w:pPr>
      <w:r>
        <w:rPr/>
        <w:t>二是召开党的群众路线教育实践活动动员大会。</w:t>
      </w:r>
      <w:r>
        <w:rPr/>
        <w:t>8</w:t>
      </w:r>
      <w:r>
        <w:rPr/>
        <w:t>月</w:t>
      </w:r>
      <w:r>
        <w:rPr/>
        <w:t>12</w:t>
      </w:r>
      <w:r>
        <w:rPr/>
        <w:t>日，我校组织召开了党的群众路线教育实践活动动员大会，对深入开展教育实践活动进行了动员部署。在动员会上，雷郭堂副厅长作了重要讲话，学校党委书记樊立超做了动员讲话，对我校开展党的群众路线教育实践活动作了全面部署。督导组组长裴峰对我校开展党的群众路线教育实践活动所做的准备工作给予了充分肯定，并对教育实践活动第一阶段的具体工作进行了安排。动员会结束后，各支部高度重视，认真准备，召开了支部会议，及时传达了上级有关群众路线教育实践活动主要文件精神，在学校掀起了开展群众路线教育实践活动的热潮。</w:t>
      </w:r>
    </w:p>
    <w:p>
      <w:pPr>
        <w:pStyle w:val="Normal"/>
        <w:rPr/>
      </w:pPr>
      <w:r>
        <w:rPr/>
        <w:t>三是加强组织领导，制定活动方案。根据农业厅《关于中共山西省农业厅党组党的群众路线教育实践活动实施方案》，结合我校实际，及时制定了《山西省畜牧兽医学校开展党的群众路线教育实践活动实施方案》，并下发到各支部，要求各支部按照方案要求，结合实际，精心组织党员职工开展好活动。同时，我校成立了由党委牵头、各支部书记参加的党的群众路线教育实践活动领导小组，负责对整个活动的组织领导、组织实施、组织落实，并确定专人承办活动相关工作。</w:t>
      </w:r>
    </w:p>
    <w:p>
      <w:pPr>
        <w:pStyle w:val="Normal"/>
        <w:rPr/>
      </w:pPr>
      <w:r>
        <w:rPr/>
        <w:t>二、认真组织学习，确保学习质量</w:t>
      </w:r>
    </w:p>
    <w:p>
      <w:pPr>
        <w:pStyle w:val="Normal"/>
        <w:rPr/>
      </w:pPr>
      <w:r>
        <w:rPr/>
        <w:t>学习是首要任务，是搞好教育实践活动的基础环节。只有抓好这一环节，进一步提高思想认识，查摆问题才会有的放矢，整改落实才会积极自觉。根据学校工作的特点，我们创新学习方法，丰富学习内容，深化学习效果，为教育实践活动扎实开展奠定了坚实基础。</w:t>
      </w:r>
    </w:p>
    <w:p>
      <w:pPr>
        <w:pStyle w:val="Normal"/>
        <w:rPr/>
      </w:pPr>
      <w:r>
        <w:rPr/>
        <w:t>自活动开展以来，各支部采取集中学习和自学相结合的形式，组织各支部党员职工学习了《中共中央关于在全党深入开展群众路线教育实践活动的意见》、《在教育实践活动工作会议上的重要讲话》、中央政治局专门会议精神、《关于省委开展党的群众路线教育实践活动的意见》等内容。在组织集中学习的基础上，大家围绕“对坚定理想信念、加强党性修养重要性的认识</w:t>
      </w:r>
      <w:r>
        <w:rPr/>
        <w:t>;</w:t>
      </w:r>
      <w:r>
        <w:rPr/>
        <w:t>对新形势下群众路线时代内涵的认识</w:t>
      </w:r>
      <w:r>
        <w:rPr/>
        <w:t>;</w:t>
      </w:r>
      <w:r>
        <w:rPr/>
        <w:t>对</w:t>
      </w:r>
      <w:r>
        <w:rPr/>
        <w:t>"</w:t>
      </w:r>
      <w:r>
        <w:rPr/>
        <w:t>四风</w:t>
      </w:r>
      <w:r>
        <w:rPr/>
        <w:t>"</w:t>
      </w:r>
      <w:r>
        <w:rPr/>
        <w:t>问题具体表现和危害的认识</w:t>
      </w:r>
      <w:r>
        <w:rPr/>
        <w:t>;</w:t>
      </w:r>
      <w:r>
        <w:rPr/>
        <w:t>如何按照为民务实清廉的要求，加强学校作风建设”为主题，进行了自学，并认真记录了学习笔记。</w:t>
      </w:r>
    </w:p>
    <w:p>
      <w:pPr>
        <w:pStyle w:val="Normal"/>
        <w:rPr/>
      </w:pPr>
      <w:r>
        <w:rPr/>
        <w:t>为充实党员职工的学习内容，学校为每人征订了《论群众路线——重要论述摘编》学习书籍。通过学习党的历代领导人对群众路线的重要论述，使大家清醒认识到中央开展党的群众路线教育实践活动的重要意义。</w:t>
      </w:r>
    </w:p>
    <w:p>
      <w:pPr>
        <w:pStyle w:val="Normal"/>
        <w:rPr/>
      </w:pPr>
      <w:r>
        <w:rPr/>
        <w:t>交流学习体会引深教育活动。全校党员认真撰写心得体会和学习笔记。大家联系工作实际，把学习以来一系列重要讲话精神同开展右玉精神、北大荒精神专题学习讨论结合起来，每人撰写了学习心得体会和学习笔记。同时，组织全体党员进行了学习体会交流，与会人员结合自己岗位工作情况，积极发言，交流了开展群众路线的意义和体会，坚定了自觉践行群众路线的决心，达到了先学一步、学深一步的目的。</w:t>
      </w:r>
    </w:p>
    <w:p>
      <w:pPr>
        <w:pStyle w:val="Normal"/>
        <w:rPr/>
      </w:pPr>
      <w:r>
        <w:rPr/>
        <w:t>三、认真听取意见，做到立查立改</w:t>
      </w:r>
    </w:p>
    <w:p>
      <w:pPr>
        <w:pStyle w:val="Normal"/>
        <w:rPr/>
      </w:pPr>
      <w:r>
        <w:rPr/>
        <w:t>在群众路线教育活动过程中，学校多次召开座谈会，广泛征求意见。一是听取科室干部和教职工对学校领导在“四风”方面存在的问题提出的意见和建议</w:t>
      </w:r>
      <w:r>
        <w:rPr/>
        <w:t>;</w:t>
      </w:r>
      <w:r>
        <w:rPr/>
        <w:t>二是听取师生员工对学校如何提高教学质量和可持续发展的意见和建议。在座谈会上，大家畅所欲言，普遍认为学校领导班子及成员在作风建设方面比较过硬，但在学校发展方面力度不大，需下大功夫进行改革创新。只有培养社会需要的专业人才，学校才有前途，学校才能发展。因此，改革势在必行。我们对征求到的意见建议进行认真梳理，经学校领导认真讨论，针对性地制订整改措施，真正把党的群众路线教育实践活动成果转为推动学校工作的动力。三是认真学习，做好教育活动的宣传工作。每个党员都答了“第一批党的群众路线教育实践活动知识测试题”，并撰写了</w:t>
      </w:r>
      <w:r>
        <w:rPr/>
        <w:t>10</w:t>
      </w:r>
      <w:r>
        <w:rPr/>
        <w:t>多篇学习笔记。此外，学校组织全校党员观看了“群众路线教育实践活动先进事迹报告”，使大家的思想境界得到进一步提高，为我校教育活动的深入进行打下良好基础。</w:t>
      </w:r>
    </w:p>
    <w:p>
      <w:pPr>
        <w:pStyle w:val="Normal"/>
        <w:widowControl/>
        <w:bidi w:val="0"/>
        <w:spacing w:before="180" w:after="180"/>
        <w:jc w:val="left"/>
        <w:rPr/>
      </w:pPr>
      <w:r>
        <w:rPr/>
        <w:t>总之，我校通过精心组织、全力实施、狠抓落实、宣传到位，确保了第一阶段群众路线教育实践活动开展得有形有色，有质有量，全面完成了群众路线教育实践活动第一阶段的各项工作，达到了预期目标。下一步，我们要按照厅党组的部署，组织好教育实践活动，严格落实我校制定的“党的群众路线教育实践活动实施方案”，扎扎实实抓好每一个环节和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