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驻村扶贫工作自检自查报告"/>
      <w:r>
        <w:rPr/>
        <w:t>驻村扶贫工作自检自查报告</w:t>
      </w:r>
      <w:bookmarkEnd w:id="0"/>
    </w:p>
    <w:p>
      <w:pPr>
        <w:pStyle w:val="Normal"/>
        <w:rPr/>
      </w:pPr>
      <w:r>
        <w:rPr/>
        <w:t>根据州党建办《关于认真做好“帮县、联乡、驻村”工作干部到位情况自查工作的通知》</w:t>
      </w:r>
      <w:r>
        <w:rPr/>
        <w:t>(</w:t>
      </w:r>
      <w:r>
        <w:rPr/>
        <w:t>州党建办发</w:t>
      </w:r>
      <w:r>
        <w:rPr/>
        <w:t>[2012]12</w:t>
      </w:r>
      <w:r>
        <w:rPr/>
        <w:t>号</w:t>
      </w:r>
      <w:r>
        <w:rPr/>
        <w:t>)</w:t>
      </w:r>
      <w:r>
        <w:rPr/>
        <w:t>文件精神，我委高度重视，立即对派驻干部实际到位情况、常驻情况、开展工作情况等组织开展自查，现将自查情况报告如下：</w:t>
      </w:r>
    </w:p>
    <w:p>
      <w:pPr>
        <w:pStyle w:val="Normal"/>
        <w:rPr/>
      </w:pPr>
      <w:r>
        <w:rPr/>
        <w:t>一、干部实际到位情况和常驻情况</w:t>
      </w:r>
    </w:p>
    <w:p>
      <w:pPr>
        <w:pStyle w:val="Normal"/>
        <w:rPr/>
      </w:pPr>
      <w:r>
        <w:rPr/>
        <w:t>按州党建办安排，我委帮挂点是望谟县麻山乡光明村，党建扶贫点是望谟县麻山乡牛场村。</w:t>
      </w:r>
      <w:r>
        <w:rPr/>
        <w:t>2010</w:t>
      </w:r>
      <w:r>
        <w:rPr/>
        <w:t>年</w:t>
      </w:r>
      <w:r>
        <w:rPr/>
        <w:t>9</w:t>
      </w:r>
      <w:r>
        <w:rPr/>
        <w:t>月我委派出一名干部挂任麻山乡党委副书记，挂职期限二年，挂职期间主要是对牛场村进行帮扶。去年</w:t>
      </w:r>
      <w:r>
        <w:rPr/>
        <w:t>9</w:t>
      </w:r>
      <w:r>
        <w:rPr/>
        <w:t>月我委派出一名干部挂任麻山乡光明村村委会副主任，挂职期限一年，对光明村驻点帮扶，驻点干部长期深入光明村一线开展工作。目前我委驻点干部已到位并长驻当地。驻点干部驻点期间不再承担本单位工作任务，定期向委党组汇报挂帮工作情况，帮助挂帮村抓基础设施、产业发展、社会事业、招商引资、社会稳定，全面介入挂帮村经济社会发展的各个方面。</w:t>
      </w:r>
    </w:p>
    <w:p>
      <w:pPr>
        <w:pStyle w:val="Normal"/>
        <w:rPr/>
      </w:pPr>
      <w:r>
        <w:rPr/>
        <w:t>二、帮挂工作开展情况</w:t>
      </w:r>
    </w:p>
    <w:p>
      <w:pPr>
        <w:pStyle w:val="Normal"/>
        <w:rPr/>
      </w:pPr>
      <w:r>
        <w:rPr/>
        <w:t>(</w:t>
      </w:r>
      <w:r>
        <w:rPr/>
        <w:t>一</w:t>
      </w:r>
      <w:r>
        <w:rPr/>
        <w:t>)</w:t>
      </w:r>
      <w:r>
        <w:rPr/>
        <w:t>加强领导，精心组织，确保挂帮工作取得切实成效。</w:t>
      </w:r>
    </w:p>
    <w:p>
      <w:pPr>
        <w:pStyle w:val="Normal"/>
        <w:rPr/>
      </w:pPr>
      <w:r>
        <w:rPr/>
        <w:t>委党组高度重视帮县、联乡、驻村”工作，为使活动取得切实成效，进行了一系列安排部署。一是成立了以委主要领导为组长的帮挂活动领导小组及其办公室，健全领导机构及办事机构，明确了工作职责</w:t>
      </w:r>
      <w:r>
        <w:rPr/>
        <w:t>;</w:t>
      </w:r>
      <w:r>
        <w:rPr/>
        <w:t>二是相继制定了《关于深化“四帮四促”活动实行挂帮乡</w:t>
      </w:r>
      <w:r>
        <w:rPr/>
        <w:t>(</w:t>
      </w:r>
      <w:r>
        <w:rPr/>
        <w:t>镇</w:t>
      </w:r>
      <w:r>
        <w:rPr/>
        <w:t>)</w:t>
      </w:r>
      <w:r>
        <w:rPr/>
        <w:t>重点联系村实施方案》及《关于进一步落实万名干部下基层到村开展工作的安排》，对开展帮挂工作进行了深入细致的安排</w:t>
      </w:r>
      <w:r>
        <w:rPr/>
        <w:t>;</w:t>
      </w:r>
      <w:r>
        <w:rPr/>
        <w:t>三是主要领导带头并带领班子成员积极参与活动，进一步优化措施，推动工作开展。</w:t>
      </w:r>
    </w:p>
    <w:p>
      <w:pPr>
        <w:pStyle w:val="Normal"/>
        <w:rPr/>
      </w:pPr>
      <w:r>
        <w:rPr/>
        <w:t>(</w:t>
      </w:r>
      <w:r>
        <w:rPr/>
        <w:t>二</w:t>
      </w:r>
      <w:r>
        <w:rPr/>
        <w:t>)</w:t>
      </w:r>
      <w:r>
        <w:rPr/>
        <w:t>深入基层调研，扎实开展挂帮活动。</w:t>
      </w:r>
    </w:p>
    <w:p>
      <w:pPr>
        <w:pStyle w:val="Normal"/>
        <w:rPr/>
      </w:pPr>
      <w:r>
        <w:rPr/>
        <w:t>委党政领导带头，全体干部职工积极参与，深入帮扶联系点光明村开展帮扶活动，帮助解决人民群众最关心最直接最现实的利益和实际困难，真正服务群众、服务基层。我委除安排干部长期驻村帮扶外，先后六次组织干部赴帮扶点开展帮扶工作，共有</w:t>
      </w:r>
      <w:r>
        <w:rPr/>
        <w:t>50</w:t>
      </w:r>
      <w:r>
        <w:rPr/>
        <w:t>多人次下基层。</w:t>
      </w:r>
    </w:p>
    <w:p>
      <w:pPr>
        <w:pStyle w:val="Normal"/>
        <w:rPr/>
      </w:pPr>
      <w:r>
        <w:rPr/>
        <w:t>1</w:t>
      </w:r>
      <w:r>
        <w:rPr/>
        <w:t>、组织赴麻山乡牛场村开展帮扶活动。去年</w:t>
      </w:r>
      <w:r>
        <w:rPr/>
        <w:t>8</w:t>
      </w:r>
      <w:r>
        <w:rPr/>
        <w:t>月下旬，机关党委书记陈朝惠同志带领监察室主任张六品、主任科员张远涛等一行</w:t>
      </w:r>
      <w:r>
        <w:rPr/>
        <w:t>6</w:t>
      </w:r>
      <w:r>
        <w:rPr/>
        <w:t>人深入望谟县麻山乡牛场村开展帮扶活动。在帮扶工作中，帮扶组认真了解老百姓的日常生活和经济来源情况，听取乡党委政府要关负责同志汇报近年来该乡的经济社会发展情况和发展过程中遇到的困难和问题，对牛场村的发展提出了意见和建议。帮扶组在力所能及的范围内尽量给当地群众解决困难和问题，给牛场村群众送去了慰问金</w:t>
      </w:r>
      <w:r>
        <w:rPr/>
        <w:t>26000</w:t>
      </w:r>
      <w:r>
        <w:rPr/>
        <w:t>元，帮助他们开展抗旱救灾。去年</w:t>
      </w:r>
      <w:r>
        <w:rPr/>
        <w:t>8</w:t>
      </w:r>
      <w:r>
        <w:rPr/>
        <w:t>月底，副调研员付家华同志带领监察室主任张六品、主任科员史红光等</w:t>
      </w:r>
      <w:r>
        <w:rPr/>
        <w:t>5</w:t>
      </w:r>
      <w:r>
        <w:rPr/>
        <w:t>人深入麻山乡光明村开展帮扶活动。帮扶组一行走村入户开展调研，掌握当地经济社会发展情况第一手资料，仔细查找当地群众生产生活中存在的困难和问题。去年</w:t>
      </w:r>
      <w:r>
        <w:rPr/>
        <w:t>11</w:t>
      </w:r>
      <w:r>
        <w:rPr/>
        <w:t>月，州发改委党组书记曾孔祥同志带领单位挂帮人员，轻车简从，深入挂帮点麻山乡光明村和党建扶贫联系点牛场村，走访农户，与农户、村组干部座谈，了解村两委班子建设、农户生产生活、易地扶贫搬迁农户需求、村级活动室建设等情况，进一步掌握了村情、民意，有效推动帮扶工作开展。今年</w:t>
      </w:r>
      <w:r>
        <w:rPr/>
        <w:t>2</w:t>
      </w:r>
      <w:r>
        <w:rPr/>
        <w:t>月，由纪检组长李林同志带队相关人员参与，深入开展活动挂帮点麻山乡光明村和党建扶贫联系点牛场村，并在两个村召开了村组干部座谈会，详细了解两个村的基层组织建设、基础设施建设、农户生产生活等方面的情况，针对两个村的实际开展帮扶工作。今年</w:t>
      </w:r>
      <w:r>
        <w:rPr/>
        <w:t>3</w:t>
      </w:r>
      <w:r>
        <w:rPr/>
        <w:t>月，州发改委机关党委书记陈朝惠同志带领科室同志和</w:t>
      </w:r>
      <w:r>
        <w:rPr/>
        <w:t>2</w:t>
      </w:r>
      <w:r>
        <w:rPr/>
        <w:t>名挂帮人员，深入挂帮点麻山乡光明村和党建扶贫联系点牛场村，分别在光明村光明三组、幸福一、二组和牛场村中寨组开展走访帮扶工作，共计入户走访农户</w:t>
      </w:r>
      <w:r>
        <w:rPr/>
        <w:t>11</w:t>
      </w:r>
      <w:r>
        <w:rPr/>
        <w:t>户，并实地踏勘了光明村今年准备动工建设的塘边至山花公路路线走向和幸福一组体育活动场地选点，就两个项目规划选线、选点、实施方案编制、群众发动、劳动力组织等项目前期工作情况作了调研和工作安排。</w:t>
      </w:r>
    </w:p>
    <w:p>
      <w:pPr>
        <w:pStyle w:val="Normal"/>
        <w:rPr/>
      </w:pPr>
      <w:r>
        <w:rPr/>
        <w:t>2</w:t>
      </w:r>
      <w:r>
        <w:rPr/>
        <w:t>、挂帮联系干部长期驻村帮扶。我委挂帮联系干部接到驻村任务后立即赶赴光明村开展帮扶工作，注重关注民生，注意站在当地群众的立场上思考问题，与群众打成一片。联系干部仔细了解了当地经济社会发展情况，在此基础上撰写了《州发改委对望谟县麻山乡光明村开展“万名干部下基层，扎扎实实帮群众”活动的初步帮扶思路调研报告》，对光明村基本情况、自然资源状况、社会经济状况作了仔细介绍，对当地贫困特征及产生原因进行了深入分析，并提出初步帮扶思路。驻点干部坚持每天撰写工作日志，详细记录帮扶工作开展情况，完成《麻山乡光明村农户分组民情台账基本信息调查表》、《望谟县麻山乡光明村基本情况调查汇总表》，摸清了当地经济社会发展情况及群众家庭经济状况，为领导决策提供了详细资料。</w:t>
      </w:r>
    </w:p>
    <w:p>
      <w:pPr>
        <w:pStyle w:val="Normal"/>
        <w:rPr/>
      </w:pPr>
      <w:r>
        <w:rPr/>
        <w:t>3</w:t>
      </w:r>
      <w:r>
        <w:rPr/>
        <w:t>、组织全体干部职工采取分组方式结对帮扶。</w:t>
      </w:r>
      <w:r>
        <w:rPr/>
        <w:t>20__</w:t>
      </w:r>
      <w:r>
        <w:rPr/>
        <w:t>年</w:t>
      </w:r>
      <w:r>
        <w:rPr/>
        <w:t>10</w:t>
      </w:r>
      <w:r>
        <w:rPr/>
        <w:t>月，由委党组成员带队组成</w:t>
      </w:r>
      <w:r>
        <w:rPr/>
        <w:t>25</w:t>
      </w:r>
      <w:r>
        <w:rPr/>
        <w:t>人的帮扶组分为</w:t>
      </w:r>
      <w:r>
        <w:rPr/>
        <w:t>6</w:t>
      </w:r>
      <w:r>
        <w:rPr/>
        <w:t>个小组下到光明村开展帮扶工作。在三天的走访过程中：一是以脚步丈量民情，登门入户走访。帮扶组一行不顾道路泥泞难行，冒雨走访光明村六个组</w:t>
      </w:r>
      <w:r>
        <w:rPr/>
        <w:t>64</w:t>
      </w:r>
      <w:r>
        <w:rPr/>
        <w:t>户村民，了解今年的生产生活情况及当前最希望解决的困难和问题。二是理清发展思路，共谋增收良策。帮扶组与村组干部座谈交流，帮助理顺发展思路，共商该组的发展大计，针对该村山多地广的优势，指出应发展油茶、黑山羊等产业，使之规模化、商品化，想方设法帮助他们走上致富之路。三是做好政策宣传，拉近干群关系。在调研过程中，帮扶组积极宣讲党在农村的各项惠民政策，让群众体会党的关怀和温暖，拉近党群干群关系。四是用真心换真情，建好民情台帐。针对该组群众面临的发展难题，帮扶组以心换心，认真做好记录，梳理共性问题，建好民情台账，以待下一步帮助解决。通过调研，帮扶组发现光明村群众存在以下困难和问题：一是农村基础设施薄弱。二是产业结构单一，经济收入渠道狭窄。三是农业生产和畜牧业养殖投入严重不足。四是基础教育落后，医疗卫生条件差，农民素质低。面对调研发现的问题和困难，委党组将召开专题会议研究帮扶措施，将帮扶活动引向深入。</w:t>
      </w:r>
    </w:p>
    <w:p>
      <w:pPr>
        <w:pStyle w:val="Normal"/>
        <w:rPr/>
      </w:pPr>
      <w:r>
        <w:rPr/>
        <w:t>(</w:t>
      </w:r>
      <w:r>
        <w:rPr/>
        <w:t>三</w:t>
      </w:r>
      <w:r>
        <w:rPr/>
        <w:t>)</w:t>
      </w:r>
      <w:r>
        <w:rPr/>
        <w:t>制定帮扶规划，实施项目帮扶。</w:t>
      </w:r>
    </w:p>
    <w:p>
      <w:pPr>
        <w:pStyle w:val="Normal"/>
        <w:rPr/>
      </w:pPr>
      <w:r>
        <w:rPr/>
        <w:t>今年</w:t>
      </w:r>
      <w:r>
        <w:rPr/>
        <w:t>4</w:t>
      </w:r>
      <w:r>
        <w:rPr/>
        <w:t>月，根据前期调研情况，机关党委书记陈朝惠同志主持召开有相关科室负责人参加的帮扶工作专题会议，会议研究了驻点干部提交的《望谟县麻山乡牛场村和光明村规划建设项目近三年需求调查表》，对规划建设的项目进行了认真讨论、结合国家资金投向进行了修订，确定了今后三年规划建设项目清单。会议议定，从</w:t>
      </w:r>
      <w:r>
        <w:rPr/>
        <w:t>2012</w:t>
      </w:r>
      <w:r>
        <w:rPr/>
        <w:t>年</w:t>
      </w:r>
      <w:r>
        <w:rPr/>
        <w:t>-2014</w:t>
      </w:r>
      <w:r>
        <w:rPr/>
        <w:t>年，我委从上级争取资金或协调州直有关部门从上级争取资金帮助牛场村实施农村基础设施、社会公益基础设施和农业产业发展共</w:t>
      </w:r>
      <w:r>
        <w:rPr/>
        <w:t>12</w:t>
      </w:r>
      <w:r>
        <w:rPr/>
        <w:t>个项目，总投资</w:t>
      </w:r>
      <w:r>
        <w:rPr/>
        <w:t>2282.75</w:t>
      </w:r>
      <w:r>
        <w:rPr/>
        <w:t>万元。从上级争取资金或协调州直有关部门从上级争取资金帮助光明村实施农村基础设施、社会公益基础设施和农业产业发展共</w:t>
      </w:r>
      <w:r>
        <w:rPr/>
        <w:t>15</w:t>
      </w:r>
      <w:r>
        <w:rPr/>
        <w:t>个项目，总投资</w:t>
      </w:r>
      <w:r>
        <w:rPr/>
        <w:t>651.39</w:t>
      </w:r>
      <w:r>
        <w:rPr/>
        <w:t>万元。在下一步帮扶工作中，我委将按照既定的规划建设项目实施帮扶，积极争取项目补助资金，力争三年取得切实成效。</w:t>
      </w:r>
    </w:p>
    <w:p>
      <w:pPr>
        <w:pStyle w:val="Normal"/>
        <w:rPr/>
      </w:pPr>
      <w:r>
        <w:rPr/>
        <w:t>通过大家努力，我委帮扶工作取得了一定的成绩，为牛场村争取帮扶物资和项目资金共计</w:t>
      </w:r>
      <w:r>
        <w:rPr/>
        <w:t>640</w:t>
      </w:r>
      <w:r>
        <w:rPr/>
        <w:t>万元，新修牛场小学教学楼</w:t>
      </w:r>
      <w:r>
        <w:rPr/>
        <w:t>2500</w:t>
      </w:r>
      <w:r>
        <w:rPr/>
        <w:t>平方米，教师周转房</w:t>
      </w:r>
      <w:r>
        <w:rPr/>
        <w:t>20</w:t>
      </w:r>
      <w:r>
        <w:rPr/>
        <w:t>套，新修和硬化道路</w:t>
      </w:r>
      <w:r>
        <w:rPr/>
        <w:t>4</w:t>
      </w:r>
      <w:r>
        <w:rPr/>
        <w:t>公里，新修引水渠</w:t>
      </w:r>
      <w:r>
        <w:rPr/>
        <w:t>1500</w:t>
      </w:r>
      <w:r>
        <w:rPr/>
        <w:t>米，异地扶贫搬迁</w:t>
      </w:r>
      <w:r>
        <w:rPr/>
        <w:t>60</w:t>
      </w:r>
      <w:r>
        <w:rPr/>
        <w:t>户。全州发改系统机关、党员干部职工向牛场村合计捐款</w:t>
      </w:r>
      <w:r>
        <w:rPr/>
        <w:t>45950</w:t>
      </w:r>
      <w:r>
        <w:rPr/>
        <w:t>元，争取帮扶慰问物资折合现金共计</w:t>
      </w:r>
      <w:r>
        <w:rPr/>
        <w:t>2.9</w:t>
      </w:r>
      <w:r>
        <w:rPr/>
        <w:t>万元，帮扶困难党员、计生户</w:t>
      </w:r>
      <w:r>
        <w:rPr/>
        <w:t>50</w:t>
      </w:r>
      <w:r>
        <w:rPr/>
        <w:t>名。</w:t>
      </w:r>
      <w:r>
        <w:rPr/>
        <w:t>2012</w:t>
      </w:r>
      <w:r>
        <w:rPr/>
        <w:t>年我委为光明村争取到小水窖、小水池建设</w:t>
      </w:r>
      <w:r>
        <w:rPr/>
        <w:t>(</w:t>
      </w:r>
      <w:r>
        <w:rPr/>
        <w:t>抗旱救灾资金</w:t>
      </w:r>
      <w:r>
        <w:rPr/>
        <w:t>)6</w:t>
      </w:r>
      <w:r>
        <w:rPr/>
        <w:t>万元，体育活动场地项目帮扶资金</w:t>
      </w:r>
      <w:r>
        <w:rPr/>
        <w:t>4</w:t>
      </w:r>
      <w:r>
        <w:rPr/>
        <w:t>万元，计生帮扶资金</w:t>
      </w:r>
      <w:r>
        <w:rPr/>
        <w:t>10</w:t>
      </w:r>
      <w:r>
        <w:rPr/>
        <w:t>万元，三项合计</w:t>
      </w:r>
      <w:r>
        <w:rPr/>
        <w:t>20</w:t>
      </w:r>
      <w:r>
        <w:rPr/>
        <w:t>万元。</w:t>
      </w:r>
    </w:p>
    <w:p>
      <w:pPr>
        <w:pStyle w:val="Normal"/>
        <w:widowControl/>
        <w:bidi w:val="0"/>
        <w:spacing w:before="180" w:after="180"/>
        <w:jc w:val="left"/>
        <w:rPr/>
      </w:pPr>
      <w:r>
        <w:rPr/>
        <w:t>帮扶工作实实在在拉近了与群众的距离，密切了党群干群关系，最大限度地帮助群众解决具体困难和问题。今后还需要进一步加大工作力度，积极向上级争取帮扶资金，按照制定的帮扶规划扎实推进帮扶工作，力争三年取得较好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