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庆典致辞怎么写最新"/>
      <w:r>
        <w:rPr/>
        <w:t>12</w:t>
      </w:r>
      <w:r>
        <w:rPr/>
        <w:t>岁生日庆典致辞怎么写【最新】</w:t>
      </w:r>
      <w:bookmarkEnd w:id="0"/>
    </w:p>
    <w:p>
      <w:pPr>
        <w:pStyle w:val="Normal"/>
        <w:rPr/>
      </w:pPr>
      <w:r>
        <w:rPr/>
        <w:t>尊敬的爷爷奶奶，叔叔阿姨，</w:t>
      </w:r>
    </w:p>
    <w:p>
      <w:pPr>
        <w:pStyle w:val="Normal"/>
        <w:rPr/>
      </w:pPr>
      <w:r>
        <w:rPr/>
        <w:t>你们好，我叫郭轩敏，感谢大家参加我</w:t>
      </w:r>
      <w:r>
        <w:rPr/>
        <w:t>12</w:t>
      </w:r>
      <w:r>
        <w:rPr/>
        <w:t>岁的生日宴会</w:t>
      </w:r>
      <w:r>
        <w:rPr/>
        <w:t>.12</w:t>
      </w:r>
      <w:r>
        <w:rPr/>
        <w:t>岁从今天开始，由这里出发，我即将成为一名花季少年，十二岁是一个如诗如梦的季节，十二岁是一个如花似锦的岁月，十二岁的列车已载着我从大家的鲜花掌声中缓缓启动，在欢乐中一个值得回忆得金色童年，即将与我挥至告别，将慢慢的离开我们的视野，在这十几年的风雨酷暑中，我首先感谢我父母的养育之恩及无微不至的关怀与呵护，使我茁壮成长</w:t>
      </w:r>
      <w:r>
        <w:rPr/>
        <w:t>.</w:t>
      </w:r>
    </w:p>
    <w:p>
      <w:pPr>
        <w:pStyle w:val="Normal"/>
        <w:rPr/>
      </w:pPr>
      <w:r>
        <w:rPr/>
        <w:t>十二年如一日，他们披星戴月，日出而做，日落而归，对自己的工作兢兢业业尽职尽责，对我更是严加管教，教我如何做人，陪我学习知识，让我学习更多的知识，不知付出多少艰辛与汗水，希望我早日成材</w:t>
      </w:r>
      <w:r>
        <w:rPr/>
        <w:t>.</w:t>
      </w:r>
      <w:r>
        <w:rPr/>
        <w:t>爸爸妈妈我爱你们</w:t>
      </w:r>
      <w:r>
        <w:rPr/>
        <w:t>!</w:t>
      </w:r>
    </w:p>
    <w:p>
      <w:pPr>
        <w:pStyle w:val="Normal"/>
        <w:rPr/>
      </w:pPr>
      <w:r>
        <w:rPr/>
        <w:t>其二感谢姥姥，姥爷，你们似外孙女为掌上明珠，生怕掉到地下怕打了，含到嘴里怕化了，为此我表示深深的感谢</w:t>
      </w:r>
      <w:r>
        <w:rPr/>
        <w:t>.</w:t>
      </w:r>
      <w:r>
        <w:rPr/>
        <w:t>其三感谢挂念我的亲朋好友，我对你们表示由衷的感谢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今天所有的叔叔阿姨，哥哥姐姐，我会以十二岁为骄傲，以十二岁为起点，为家人的希望，为国家的富强，拿起手中的笔，在知识的海洋里遨游畅想，描绘出祖国最美的蓝图，奏起那世界上最美的乐章，来报答父母，大家，和祖国</w:t>
      </w:r>
      <w:r>
        <w:rPr/>
        <w:t>.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