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干部培训学习心得体会范文"/>
      <w:r>
        <w:rPr/>
        <w:t>青年干部培训学习心得体会范文</w:t>
      </w:r>
      <w:bookmarkEnd w:id="0"/>
    </w:p>
    <w:p>
      <w:pPr>
        <w:pStyle w:val="Normal"/>
        <w:rPr/>
      </w:pPr>
      <w:r>
        <w:rPr/>
        <w:t>我有幸能够参加县委党校青年干部培训班，短短半个月的学习，受益颇深。青年干部培训内容丰富，形式多样，纪律严明，让我重新回到了学生时代。</w:t>
      </w:r>
    </w:p>
    <w:p>
      <w:pPr>
        <w:pStyle w:val="Normal"/>
        <w:rPr/>
      </w:pPr>
      <w:r>
        <w:rPr/>
        <w:t>“</w:t>
      </w:r>
      <w:r>
        <w:rPr/>
        <w:t>千里之行，始于足下”，学习的关键在于运用，理想的实现在于实践。在以后的工作中，我们应当充分运用这次学习契机，高标准要求自己，争做“突破自我”发展的排头兵。</w:t>
      </w:r>
    </w:p>
    <w:p>
      <w:pPr>
        <w:pStyle w:val="Normal"/>
        <w:rPr/>
      </w:pPr>
      <w:r>
        <w:rPr/>
        <w:t>一、要严于律己，对自身要求突出一个“高”字。</w:t>
      </w:r>
    </w:p>
    <w:p>
      <w:pPr>
        <w:pStyle w:val="Normal"/>
        <w:rPr/>
      </w:pPr>
      <w:r>
        <w:rPr/>
        <w:t>青年干部培训班的学员都是各条战线上选出的佼佼者，人们对我们寄予厚望，我们就应该更加严格地要求自己，古人云“欲成事必先成人”，我们就应该对自己的行为准则定个高标准，对自己工作成绩定个高要求，对自己工作能力定个高水平。我们要做一名政治合格，经得起社会考验</w:t>
      </w:r>
      <w:r>
        <w:rPr/>
        <w:t>;</w:t>
      </w:r>
      <w:r>
        <w:rPr/>
        <w:t>业务精湛，担得起工作重担</w:t>
      </w:r>
      <w:r>
        <w:rPr/>
        <w:t>;</w:t>
      </w:r>
      <w:r>
        <w:rPr/>
        <w:t>品质优秀，经得起群众检验</w:t>
      </w:r>
      <w:r>
        <w:rPr/>
        <w:t>;</w:t>
      </w:r>
      <w:r>
        <w:rPr/>
        <w:t>公正廉洁，抗得住诱惑的新时代优秀青年干部。</w:t>
      </w:r>
    </w:p>
    <w:p>
      <w:pPr>
        <w:pStyle w:val="Normal"/>
        <w:rPr/>
      </w:pPr>
      <w:r>
        <w:rPr/>
        <w:t>二、要展望未来，设定发展目标突出一个“远”字。</w:t>
      </w:r>
    </w:p>
    <w:p>
      <w:pPr>
        <w:pStyle w:val="Normal"/>
        <w:rPr/>
      </w:pPr>
      <w:r>
        <w:rPr/>
        <w:t>无论我们的工作环境怎样，我们都应努力去打拼，都应为了明天而奋斗。我们应当把目光放得更远些，把自身发展想得更宽些，把本职工作做得更好些。一位哲人说这么一句话：“伟大的目标塑造伟大的心灵，伟大的目标产生伟大的动力，伟大的目标造就伟大的人物”。一个人追求的目标越直接，他进步得就越快。有了崇高的目标，只要矢志不渝地努力，就会成为壮举。</w:t>
      </w:r>
    </w:p>
    <w:p>
      <w:pPr>
        <w:pStyle w:val="Normal"/>
        <w:rPr/>
      </w:pPr>
      <w:r>
        <w:rPr/>
        <w:t>三、要学而不怠，打造综合实力突出一个“强”字。</w:t>
      </w:r>
    </w:p>
    <w:p>
      <w:pPr>
        <w:pStyle w:val="Normal"/>
        <w:rPr/>
      </w:pPr>
      <w:r>
        <w:rPr/>
        <w:t>树立“活到老，学到老”的终生学习意识，既学科学理论和业务知识，又学现代技能和谋事处事本领。这次学习中，课程安排合理、实用，给我们指明了以后学习的方向。同时，我们还要向实践学，向领导学、向同志们学，“博众之长，补己之短”。生活中时时处处有学问，要善于积累，“聚少成塔、集腋成裘”，多角度、全方位地提升自己的综合实力，做一名任何时候都能招之即来，来之能战，战之能胜的强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笔在自己手中，蓝图怎么绘就，要靠自己</w:t>
      </w:r>
      <w:r>
        <w:rPr/>
        <w:t>!</w:t>
      </w:r>
      <w:r>
        <w:rPr/>
        <w:t>光阴在自己口袋里，价值怎么发挥，还是靠自己</w:t>
      </w:r>
      <w:r>
        <w:rPr/>
        <w:t>!</w:t>
      </w:r>
      <w:r>
        <w:rPr/>
        <w:t>路在自己脚下，怎么走，也要靠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