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2023字"/>
      <w:r>
        <w:rPr/>
        <w:t>大学军训感想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大早，我们集队到图书馆开会。在</w:t>
      </w:r>
      <w:r>
        <w:rPr/>
        <w:t>x</w:t>
      </w:r>
      <w:r>
        <w:rPr/>
        <w:t>年学生开学典礼暨军训动员大会中，学校领导与军训团团长的讲话让我感触颇深。军训是大学学习的一门重要课程，也是第一门必修课。军训将为我们以后更好地学习和生活打下坚实的基础。军训虽苦，但没有苦，哪有甜</w:t>
      </w:r>
      <w:r>
        <w:rPr/>
        <w:t>?</w:t>
      </w:r>
      <w:r>
        <w:rPr/>
        <w:t>相信经过军训，我们脸上挂的是最甜美的笑容</w:t>
      </w:r>
      <w:r>
        <w:rPr/>
        <w:t>!</w:t>
      </w:r>
    </w:p>
    <w:p>
      <w:pPr>
        <w:pStyle w:val="Normal"/>
        <w:rPr/>
      </w:pPr>
      <w:r>
        <w:rPr/>
        <w:t>下午，我们主要进行练习正步走。定住不能动的时候真的很累。曾经想过要放弃，但教官说他们定的时候脚上还要挂上一张六斤重的板凳。对比起来，我们轻松多了。想到这，我决心一定要挺下来。还有师姐的一句：“旅管</w:t>
      </w:r>
      <w:r>
        <w:rPr/>
        <w:t>1</w:t>
      </w:r>
      <w:r>
        <w:rPr/>
        <w:t>班要挺住</w:t>
      </w:r>
      <w:r>
        <w:rPr/>
        <w:t>!”</w:t>
      </w:r>
      <w:r>
        <w:rPr/>
        <w:t>给我很大的力量，终于坚持下来了。我笑了</w:t>
      </w:r>
      <w:r>
        <w:rPr/>
        <w:t>!</w:t>
      </w:r>
      <w:r>
        <w:rPr/>
        <w:t>谢谢教官的鼓励</w:t>
      </w:r>
      <w:r>
        <w:rPr/>
        <w:t>!</w:t>
      </w:r>
      <w:r>
        <w:rPr/>
        <w:t>谢谢师姐的支持</w:t>
      </w:r>
      <w:r>
        <w:rPr/>
        <w:t>!</w:t>
      </w:r>
      <w:r>
        <w:rPr/>
        <w:t>谢谢自己的坚持</w:t>
      </w:r>
      <w:r>
        <w:rPr/>
        <w:t>!</w:t>
      </w:r>
      <w:r>
        <w:rPr/>
        <w:t>看了“大学军训感想</w:t>
      </w:r>
      <w:r>
        <w:rPr/>
        <w:t>2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大学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生军训作文精选</w:t>
      </w:r>
    </w:p>
    <w:p>
      <w:pPr>
        <w:pStyle w:val="Normal"/>
        <w:rPr/>
      </w:pPr>
      <w:r>
        <w:rPr/>
        <w:t>3.500</w:t>
      </w:r>
      <w:r>
        <w:rPr/>
        <w:t>字学生军训作文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作文</w:t>
      </w:r>
      <w:r>
        <w:rPr/>
        <w:t>6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