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生活在劳动中绽放光彩主题征文"/>
      <w:r>
        <w:rPr/>
        <w:t>让生活在劳动中绽放光彩主题征文</w:t>
      </w:r>
      <w:bookmarkEnd w:id="0"/>
    </w:p>
    <w:p>
      <w:pPr>
        <w:pStyle w:val="Normal"/>
        <w:rPr/>
      </w:pPr>
      <w:r>
        <w:rPr/>
        <w:t>从前，有一个酒店老板过世了，他的两个儿子分遗产：大儿子选择了他的积蓄，二儿子选择了父亲珍藏的菜谱。许多年后，大儿子挥霍完所有的钱后流浪街头，二儿子凭着自己辛勤的劳动，成了连锁酒店的老板。</w:t>
      </w:r>
    </w:p>
    <w:p>
      <w:pPr>
        <w:pStyle w:val="Normal"/>
        <w:rPr/>
      </w:pPr>
      <w:r>
        <w:rPr/>
        <w:t>在我们的生活中，也不乏像二儿子一样勤劳的劳动者：种地的农民伯伯、扫垃圾的环卫工人、年复一年日复一日在工地上打拼的建筑工人、救死扶伤的白衣天使……他们默默无闻地为人类的美好生活服务着、劳动着，其实没有什么岁月静好，只是有人为我们负重前行。</w:t>
      </w:r>
    </w:p>
    <w:p>
      <w:pPr>
        <w:pStyle w:val="Normal"/>
        <w:rPr/>
      </w:pPr>
      <w:r>
        <w:rPr/>
        <w:t>在我成长的过程中也无数次体会到劳动的乐趣。记得有一天，我在阳台上播种了几颗草莓种子，然后每天精心打理着，给它浇水、施肥、捉虫……渐渐地，它们长大，看着绿油油的草莓苗上挂着红彤彤的果子，我心里别提有多高兴了，摘下一颗尝一尝，从嘴里甜到了心里，劳动的收获真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节，我徜徉于花团锦簇的小院中，阵阵芳香扑鼻而来，让我限入了无限的遐想：劳动创造美好生活，劳动创造了人类文明。爱学习、爱劳动是我们小学生对祖国最好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