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的英文自我评价简短版"/>
      <w:r>
        <w:rPr/>
        <w:t>考核的英文自我评价简短版</w:t>
      </w:r>
      <w:bookmarkEnd w:id="0"/>
    </w:p>
    <w:p>
      <w:pPr>
        <w:pStyle w:val="Normal"/>
        <w:rPr/>
      </w:pPr>
      <w:r>
        <w:rPr/>
        <w:t>Icalledxx,xx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andstrivetolearnandcontinuouslyimprovetheiroperationalcapacity.Inthework,conscientiouslylearnbusinessknowledge,continuetoaccumulateexperience,andactivelyparticipateinlearningandtraining,andconstantlyenrichthemselves;2,compliance;3months,theirworkisnotafraidofhardship3,unityofcolleaguesandworktogether.Colleaguesharmonious,unityandfraternity,mutualhelpandmutualrespect;4,duetotheirlackofworkexperience,theworkofthestaffofthework,Intheworkofthelackofpracticalexperienceinhandling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inthefuturework,Iwillgrowintoagoodstaff,strivetobecometheobjectoflearningforxxunitstocontrib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