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中国梦社会实践活动报告"/>
      <w:r>
        <w:rPr/>
        <w:t>大学生中国梦社会实践活动报告</w:t>
      </w:r>
      <w:bookmarkEnd w:id="0"/>
    </w:p>
    <w:p>
      <w:pPr>
        <w:pStyle w:val="Normal"/>
        <w:rPr/>
      </w:pPr>
      <w:r>
        <w:rPr/>
        <w:t>常常有人会问我们，你的梦想是什么</w:t>
      </w:r>
      <w:r>
        <w:rPr/>
        <w:t>?</w:t>
      </w:r>
      <w:r>
        <w:rPr/>
        <w:t>笼统的来说，梦想是你在生活中打拼的动力，是人们需要用毕生的时间去追求的。而中国梦，则是实现全面建成小康社会、建成富强民主文明和谐的社会主义现代化国家的奋斗目标，是实现中华民族伟大复兴的必然抉择。这不仅是我们每一位中华儿女共同拥有的梦想，更是我们每一位在校大学生的梦想。中国梦是民族的梦，更是每个中国人的梦。只要我们紧密团结，万众一心，为实现共同梦想而奋斗，实现梦想的力量就无比强大，我们每个人为实现自己梦想的努力就拥有广阔的空间。</w:t>
      </w:r>
    </w:p>
    <w:p>
      <w:pPr>
        <w:pStyle w:val="Normal"/>
        <w:rPr/>
      </w:pPr>
      <w:r>
        <w:rPr/>
        <w:t>十八大报告指出：中国特色社会主义事业是面向未来的事业，需要一代又一代有志青年接续奋斗。并提出：“广大青年要积极响应党的号召，树立正确的世界观、人生观、价值观，永远热爱我们伟大的祖国，永远热爱我们伟大的人民，永远热爱我们伟大的中华民族，在投身中国特色社会主义伟大事业中，让青春焕发出绚丽的光彩。这段话正是对我们所说，作为未来的接班人，未来的领导者，我们起着很大的作用。作为广大青年中的一员，我们更有义务有责任为我们的祖国做出力所能及的贡献。</w:t>
      </w:r>
    </w:p>
    <w:p>
      <w:pPr>
        <w:pStyle w:val="Normal"/>
        <w:rPr/>
      </w:pPr>
      <w:r>
        <w:rPr/>
        <w:t>这次以“践行青春志，成就中国梦”为主题的社会实践活动让我们大学生度过了一个充实而有意义的假期，这也成为我们社会实践之旅中最优美的风景，是我们青年学生健康成长、将自身价值与祖国命运紧密相连是拓展自身的知识面，扩大与社会的接触面，增加个人在社会竞争的经验，锻炼和提高自己的能力的必由之路。中国梦包含着许多许多小梦想，比如播撒阳光，奉献爱心。记得去年暑假探望低保老人的时候，他们的生活条件十分艰苦，而且他们中间还有一些行动不便的老人们，这使我深深的体会到了弱势群体的困难与艰辛，想到那些不履行赡养义务，任由老人自生自灭的事件，让我心里很不是滋味。作为子女哪有不孝敬父母老人的理由呢</w:t>
      </w:r>
      <w:r>
        <w:rPr/>
        <w:t>?</w:t>
      </w:r>
      <w:r>
        <w:rPr/>
        <w:t>他们千辛万苦把我们养大，他们老了，作为年轻人的我们怎么能抛弃他们不管呢</w:t>
      </w:r>
      <w:r>
        <w:rPr/>
        <w:t>?</w:t>
      </w:r>
      <w:r>
        <w:rPr/>
        <w:t>老人，是需要我们关心的一个弱势群体，我们应该不懈努力的为他们创造一个良好的生存环境，以报答他们曾经所作出的伟大贡献，也将我们伟大</w:t>
      </w:r>
    </w:p>
    <w:p>
      <w:pPr>
        <w:pStyle w:val="Normal"/>
        <w:rPr/>
      </w:pPr>
      <w:r>
        <w:rPr/>
        <w:t>的中国传统美德继续更好的传承下去</w:t>
      </w:r>
      <w:r>
        <w:rPr/>
        <w:t>!</w:t>
      </w:r>
    </w:p>
    <w:p>
      <w:pPr>
        <w:pStyle w:val="Normal"/>
        <w:rPr/>
      </w:pPr>
      <w:r>
        <w:rPr/>
        <w:t>党的十八大报告提出“努力建设美丽中国”，实现中华民族永续发展，把生态文明建设纳入社会主义现代化建设总体布局，提升到治国理念的高度。美丽中国是中国梦的必然要求，是“民族复兴、永续发展”国家梦与“小康生活、诗意栖居”人民梦的有机统一。建设美丽中国，对于每一位国人而言，与有荣焉，与有利焉，与有责焉。党的十八大报告确定的建设“美丽中国”的四项任务：一是要优化国土空间开发格局</w:t>
      </w:r>
      <w:r>
        <w:rPr/>
        <w:t>;</w:t>
      </w:r>
      <w:r>
        <w:rPr/>
        <w:t>二是要全面促进资源节约</w:t>
      </w:r>
      <w:r>
        <w:rPr/>
        <w:t>;</w:t>
      </w:r>
      <w:r>
        <w:rPr/>
        <w:t>三是要加大自然生态系统和环境保护力度</w:t>
      </w:r>
      <w:r>
        <w:rPr/>
        <w:t>;</w:t>
      </w:r>
      <w:r>
        <w:rPr/>
        <w:t>四是要加强生态文明制度建设。这虽是国家和政府层面的事，但是也事关我们每个人。备受关注的我国北方地下水污染问题，首次有了一份较为权威和系统的调查报告。由国土资源部下属科研机构耗时</w:t>
      </w:r>
      <w:r>
        <w:rPr/>
        <w:t>6</w:t>
      </w:r>
      <w:r>
        <w:rPr/>
        <w:t>年初步完成的这项研究，对华北平原的地下水水质和污染状况进行了深入调查。结果显示，华北平原浅层地下水综合质量整体较差，几乎已无类地下水。可以直接饮用的</w:t>
      </w:r>
      <w:r>
        <w:rPr/>
        <w:t>-</w:t>
      </w:r>
      <w:r>
        <w:rPr/>
        <w:t>类地下水仅占</w:t>
      </w:r>
      <w:r>
        <w:rPr/>
        <w:t>22.2%</w:t>
      </w:r>
      <w:r>
        <w:rPr/>
        <w:t>。需经专门处理后才可利用的类地下水则占</w:t>
      </w:r>
      <w:r>
        <w:rPr/>
        <w:t>56.55%</w:t>
      </w:r>
      <w:r>
        <w:rPr/>
        <w:t>以上。水是人类赖以生存的条件，须臾不可或缺。千百年来，我们的饮用水从来就不成问题，想怎么喝就怎么喝。可是现在，整个华北平原几乎已无类地下水。有报道称，在山东淄博临淄区，老百姓喝水竟然变成了一项“福利”，从一个侧面折射出地下水污染的严峻现实。第十二届全国人民代表大会第一次会议闭幕会上，坚持以经济建设为中心，全面推进社会主义经济建设、政治建设、文化建设、社会建设、生态文明建设，深化改革开放，推动科学发展，不断夯实实现中国梦的物质文化基础。回应了社会对国家未来的期盼，道出了全国各族人民的心声，凝聚着全国各族人民的共识。坚定不移推进生态文明建设是“中国梦”宏大诗</w:t>
      </w:r>
    </w:p>
    <w:p>
      <w:pPr>
        <w:pStyle w:val="Normal"/>
        <w:rPr/>
      </w:pPr>
      <w:r>
        <w:rPr/>
        <w:t>篇的题中应有之义。“中国梦”看似宏大，背负着民族复兴的希望。但是中国梦离每个普通老百姓的生活又是那么近：每天喝上干净的自来水，呼吸新鲜的空气，沐浴温暖的阳光，吃上放心的食品，安居乐业就是老百姓心中的“梦”。当然，政府单方面的努力远远不够，全体公民是生态文明建设的主角，每一个公民都要强化生态文明意识，自觉养成科学、文明、健康的生活方式。全社会生态文明意识的觉醒，“中国梦”就一定能变成现实。生态文明是人类在改造客观世界的同时改善和优化人与自然的关系。建设生态文明，树立生态文明观念，是推动科学发展、促进社会和谐的必然要求。它有助于唤醒全民族的生态忧患意识，认清生态环境问题的复杂性、长期性和艰巨性，持之以恒地重视生态环境保护工作，尽最大可能地节约能源资源、保护生态环境。自然界是人类赖以生存和发展的基础。人类为了自身的生存与发展，需要利用自然资源，改造自然环境，但我们不能无节制地开发和利用自然资源，不能忽视自然规律去改变自然环境，更不能牺牲人与自然的和谐关系。生态文明建设，能够为人们的生产生活提供必需的物质基础</w:t>
      </w:r>
      <w:r>
        <w:rPr/>
        <w:t>;</w:t>
      </w:r>
      <w:r>
        <w:rPr/>
        <w:t>生态文明观念，作为一种基础的价值导向，是构建社会主义和谐社会不可或缺的精神力量。随着人们日益增长的物质文化需求，对生活质量提出了新的更高的要求。当今的环境，已经遭到严重的破坏，盲目地围垦、掠夺开发、污染加剧、过度利用等因素，据统计中国三分之一的天然湿地面临被改变、丧失的危险。导致生态环境失去平衡。</w:t>
      </w:r>
    </w:p>
    <w:p>
      <w:pPr>
        <w:pStyle w:val="Normal"/>
        <w:rPr/>
      </w:pPr>
      <w:r>
        <w:rPr/>
        <w:t>加强生态文明建设可以从以下几方面做起</w:t>
      </w:r>
      <w:r>
        <w:rPr/>
        <w:t>:</w:t>
      </w:r>
      <w:r>
        <w:rPr/>
        <w:t>加强生态文明意识教育。教育是改造人的灵魂、塑造人性的重要途径。建设生态文明，普及生态文明观必须积极普及生态科学知识，加大生态文明宣传，繁荣生态文化。我们要加大生态文明宣传，繁荣生态文化，在全社会树立可持续发展的生态文明观。如广泛开展“清除白色污染”、“家庭环保行动”、拒绝捕食野生动物”、“禁止使用不可降解塑料袋，提</w:t>
      </w:r>
    </w:p>
    <w:p>
      <w:pPr>
        <w:pStyle w:val="Normal"/>
        <w:rPr/>
      </w:pPr>
      <w:r>
        <w:rPr/>
        <w:t>倡少用化学洗涤用品”活动，更加富有成效地创建文明生态村、文明生态集镇、文明生态学校</w:t>
      </w:r>
      <w:r>
        <w:rPr/>
        <w:t>;</w:t>
      </w:r>
      <w:r>
        <w:rPr/>
        <w:t>同时，生态文明实践活动还应该与社会公德、职业道德、家庭美德等教育活动密切结合起来，与解决生态问题的各项实际工作有机结合起来，贴近基层、贴近群众、贴近生活，防止和克服形式主义，使生态文明建设向着理想的新境界有序迈进。实施生态文明规范建设。生态文明教育只有与生态道德与生态法制的规范作用相结合，才能取得切实的效果。在解决生态问题时，需要人们具有高度的责任感，并以生态道德规范来约束和评价人与自然关系的一切活动。</w:t>
      </w:r>
    </w:p>
    <w:p>
      <w:pPr>
        <w:pStyle w:val="Normal"/>
        <w:rPr/>
      </w:pPr>
      <w:r>
        <w:rPr/>
        <w:t>关心环境就是关心我们的家园，保护资源就是保护我们生存发展的基础。我们一定要善待环境，保护资源，真正走一条生产发展、生活富裕、生态良好的文明发展道路。地球只有一个，她是人类赖以生存的美丽家园。善待地球，保护地球，保护资源环境，就是保护我们自己，同时也为我们子孙后代留下美好的家园。</w:t>
      </w:r>
    </w:p>
    <w:p>
      <w:pPr>
        <w:pStyle w:val="Normal"/>
        <w:widowControl/>
        <w:bidi w:val="0"/>
        <w:spacing w:before="180" w:after="180"/>
        <w:jc w:val="left"/>
        <w:rPr/>
      </w:pPr>
      <w:r>
        <w:rPr/>
        <w:t>作为未来接班人的青少年，如果不了解环境问题的严重性，无视有关环境保护的法律法规，不去增强环境保护意识，我们的生命将毁在自己的手中。为此我下定决心要从我做起爱护环境，保护我们这个赖以生存的家园，做一个保护环境的卫士。我们要积极参加学校开展的植树活动，成了我们的保护绿色小组，认真种植每一棵小树苗，为它长成参天大树打下了基础。在这里我也号召同学们关爱自己的家园，从身边的小事做起，为周围的环境奉献自己的一份力量积极动员身边的人一起来依法保护和建设人类共有的同样也是仅有的家园，为促进经济和社会的可持续发展，为人类的文明做出贡献。让我们周围充满绿色，让我们共同走向美好的绿色的明天，走近绿色色，走进我们的中国梦，走向辉煌、灿烂的未来，为建设一个生态良好的地球家园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